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rPr>
          <w:rFonts w:ascii="Bookman Old Style" w:hAnsi="Bookman Old Style" w:cs="Bookman Old Style"/>
          <w:sz w:val="28"/>
          <w:szCs w:val="28"/>
        </w:rPr>
      </w:pPr>
      <w:r>
        <w:rPr>
          <w:rFonts w:cs="Bookman Old Style" w:ascii="Bookman Old Style" w:hAnsi="Bookman Old Style"/>
          <w:sz w:val="28"/>
          <w:szCs w:val="28"/>
        </w:rPr>
      </w:r>
    </w:p>
    <w:p>
      <w:pPr>
        <w:pStyle w:val="Heading1"/>
        <w:ind w:hanging="0"/>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sz w:val="24"/>
        </w:rPr>
        <w:t xml:space="preserve">Paulus en de wet in het gesprek met Israël </w:t>
      </w:r>
      <w:r>
        <w:rPr>
          <w:rStyle w:val="FootnoteCharacters"/>
          <w:rStyle w:val="FootnoteAnchor"/>
          <w:rFonts w:cs="Bookman Old Style" w:ascii="Bookman Old Style" w:hAnsi="Bookman Old Style"/>
          <w:sz w:val="24"/>
        </w:rPr>
        <w:footnoteReference w:id="2"/>
      </w:r>
    </w:p>
    <w:p>
      <w:pPr>
        <w:pStyle w:val="Normal"/>
        <w:spacing w:lineRule="exact" w:line="240" w:before="9" w:after="0"/>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In deze bijdrage treft de lezer een aantal opmerkingen aan over Paulus en de wet in het gesprek met Israël. Over dat onderwerp is vooral in onze tijd het nodige te doen. Joodse denkers die zich met het Nieuwe Testament bezighielden (Flusser, Lapide bijv.) spraken zich over dit thema nog al eens uit. </w:t>
      </w:r>
    </w:p>
    <w:p>
      <w:pPr>
        <w:pStyle w:val="Normal"/>
        <w:jc w:val="both"/>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36">
            <wp:simplePos x="0" y="0"/>
            <wp:positionH relativeFrom="column">
              <wp:posOffset>-11430</wp:posOffset>
            </wp:positionH>
            <wp:positionV relativeFrom="paragraph">
              <wp:posOffset>158115</wp:posOffset>
            </wp:positionV>
            <wp:extent cx="992505" cy="1572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992505" cy="157226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Wie was Paulus eigenlijk en hoe ging hij met de wet om? Was hij zo negatief tegenover de wet als de christelijke kerk later heeft gedacht in haar Paulus-interpretatie? Was hij wel die anti-judaïst die de theologie van hem maakte? Was het Judaïsme van Paulus’ dagen wel zo vervuld met het ideaal om slechts door de werken der wet voor God rechtvaardig te worden, zodat Paulus - de man die met de wet aan een eind gekomen was - de behoefte gevoelde om daar zijn leer van de rechtvaardiging door het geloof in Jezus Christus tegenover te ste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s Paulus. steeds geïnterpreteerd, maar is dat de echte Paulus wel? En is het beeld dat wij van het Joodse religieuze leven van de eerste eeuw hebben wel correct?</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pPr>
      <w:r>
        <w:rPr>
          <w:rFonts w:cs="Bookman Old Style" w:ascii="Bookman Old Style" w:hAnsi="Bookman Old Style"/>
          <w:szCs w:val="18"/>
        </w:rPr>
        <w:t xml:space="preserve">Niet alleen van Joodse zijde, maar ook van de kant van niet-Joodse christelijke theologen komen deze vragen steeds meer in de belangstelling te staan. E.P. Sanders (hoogleraar o.a. te Oxford, Engeland) houdt zich ook heel intensief met deze vragen bezig. En hij is tot de conclusie gekomen, dat de meeste van Paulus’ gedachten over de wet en het Joodse volk in de loop der eeuwen - in de heersende theologie - verkeerd zijn verstaan. Het Judaïsme van Paulus’ dagen was bepaald niet een religie van wettische werkgerechtigheid waartegenover Paulus’ leer een leer zou zijn van gerechtigheid door het geloof. </w:t>
      </w:r>
      <w:r>
        <w:rPr>
          <w:rStyle w:val="FootnoteCharacters"/>
          <w:rStyle w:val="FootnoteAnchor"/>
          <w:rFonts w:cs="Bookman Old Style" w:ascii="Bookman Old Style" w:hAnsi="Bookman Old Style"/>
          <w:szCs w:val="18"/>
        </w:rPr>
        <w:footnoteReference w:id="3"/>
      </w:r>
      <w:r>
        <w:rPr>
          <w:rFonts w:cs="Bookman Old Style" w:ascii="Bookman Old Style" w:hAnsi="Bookman Old Style"/>
          <w:szCs w:val="18"/>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Welnu, die vraag naar de ‘echte’, historische Paulus interesseert ons natuurlijk hevig. Net zo goed als die andere vraag, namelijk naar de ‘echte’, historische Jezus. Heeft de christelijke kerk Paulus, heeft zij Jezus goed verstaan in hun diepste bedoelingen? In het gesprek met Israël zijn deze vragen ook van </w:t>
      </w:r>
      <w:r>
        <w:rPr>
          <w:rFonts w:cs="Bookman Old Style" w:ascii="Bookman Old Style" w:hAnsi="Bookman Old Style"/>
        </w:rPr>
        <w:t xml:space="preserve">gewi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Paulus helemaal niet zo negatief gedaan heeft over de wet, het hartsgeheim van Israël, en als hij niet zo vierkant stond tegenover de hoofdstroom van het religieuze denken van de Joden in zijn dagen, dan zou daar in het gesprek met het Jodendom vandaag een heleboel mee gewonnen zijn. Maar dat niet alleen, ook de christelijke kerk zelf zou uit deze herinterpretatie van Paulus grote winst kunnen boek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Kortom, het thema dat we hier behandelen, is best de moeite van het onderzoek waard. Hoe ging Paulus met de wet om? En wat betekende dat in het gesprek met het Jodendom van zijn dagen en van onze tijd? </w:t>
      </w:r>
    </w:p>
    <w:p>
      <w:pPr>
        <w:pStyle w:val="Normal"/>
        <w:jc w:val="both"/>
        <w:rPr>
          <w:rFonts w:ascii="Bookman Old Style" w:hAnsi="Bookman Old Style" w:cs="Bookman Old Style"/>
        </w:rPr>
      </w:pPr>
      <w:r>
        <w:rPr>
          <w:rFonts w:cs="Bookman Old Style" w:ascii="Bookman Old Style" w:hAnsi="Bookman Old Style"/>
        </w:rPr>
        <w:t xml:space="preserve">Ik wil daarover graag drie dingen zeggen. Maar voordat ik die drie dingen noem, eerst een paar vooropmerkingen. Ik breng enkele beperkingen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Beperkingen</w:t>
      </w:r>
    </w:p>
    <w:p>
      <w:pPr>
        <w:pStyle w:val="Normal"/>
        <w:numPr>
          <w:ilvl w:val="0"/>
          <w:numId w:val="2"/>
        </w:numPr>
        <w:jc w:val="both"/>
        <w:rPr>
          <w:rFonts w:ascii="Bookman Old Style" w:hAnsi="Bookman Old Style" w:cs="Bookman Old Style"/>
        </w:rPr>
      </w:pPr>
      <w:r>
        <w:rPr>
          <w:rFonts w:cs="Bookman Old Style" w:ascii="Bookman Old Style" w:hAnsi="Bookman Old Style"/>
        </w:rPr>
        <w:t>Ik beperk me tot de brief van Paulus aan de Romeinen. Zijdelings komen ook andere brieven ter sprake. Maar juist in deze brie.f worden zonder twijfel zulke belangrijke en centrale dingen gezegd met betrekking tot het thema dat ons bezighoudt, dat ik best mijn overwegingen aan u kan aanbieden met als nadere beperking: Paulus, de wet en het Joodse volk (enkele aspecten van Paulus’ brief aan de Romeinen).</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Ik houd me niet bezig met de vraag, of we in de tekst van de brief aan Rome zoals wij die in onze Bijbel hebben, wel een echte brief van de echte Paulus bezitten. Ik ga daarvan eenvoudig uit. Ook houd ik me niet op met de hypothese, dat de brief aan Rome slechts een product is van een soort ‘paulinisch’ Christendom van de eerste eeuw dat met zijn geloof in Jezus’ verzoenend sterven en zijn afkeer van werkheiligheid een karikatuur zou hebben gemaakt van wat Jezus bedoelde. Jezus zou niet meer (ook niet minder) dan een wetsleraar zijn geweest die de Thora radicaliseerde en alle geboden op één noemer, namelijk die van de liefde, bracht. Zo wordt Jezus tegen het paulinische en het paulinische tegen Jezus uitgespe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gmaals, ik heb er geen behoefte aan om me met zulke hypotheses bezig te houden. Ik wil gewoon weten, wat er in de brief aan de Romeinen staat. En ik ontvang dit apostolisch woord als een  stuk van Gods openbaring. Ik wens dat apostolisch woord ook te ontvangen als een  regel voor het geloof. Ik mag christen zijn op de wijze van de brief aan Rome. Dat verberg ik niet voor mijn Joodse gesprekspartners en zij nemen mij, hoop ik, daarin hoogst serieus. </w:t>
      </w:r>
    </w:p>
    <w:p>
      <w:pPr>
        <w:pStyle w:val="Normal"/>
        <w:jc w:val="both"/>
        <w:rPr>
          <w:rFonts w:ascii="Bookman Old Style" w:hAnsi="Bookman Old Style" w:cs="Bookman Old Style"/>
        </w:rPr>
      </w:pPr>
      <w:r>
        <w:rPr>
          <w:rFonts w:cs="Bookman Old Style" w:ascii="Bookman Old Style" w:hAnsi="Bookman Old Style"/>
        </w:rPr>
        <w:t xml:space="preserve">Het gesprek kan eerst zo pas goed beginnen. Want als ik Paulus heb uitgerangeerd, door hem als een anti-judaïstisch en misschien ook wel antisemitisch tegenhan-ger van Jezus te beschouwen, is de aardigheid van het gesprek tussen Jood en christen vandaag er goeddeels af. Er komt niet zoveel nieuws meer op tafel. We kunnen maar het beste met elkaar afspreken, dat we niet meer met elkaar praten over de vraag, of het leven met de wet zoals het Jodendom dat poogt gestalte te geven, tot echte verlossing leidt. En juist die vraag vind ik hoogst belangwekkend. Ik vind dat een existentiële vraag. Voor mijzelf en voor ieder ande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an nu ter zake. Ik verdeel wat ik te zeggen heb, als volg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1. CHRISTUS ALS HET (DOEL-)EINDE VAN DE WET </w:t>
      </w:r>
    </w:p>
    <w:p>
      <w:pPr>
        <w:pStyle w:val="Normal"/>
        <w:jc w:val="both"/>
        <w:rPr>
          <w:rFonts w:ascii="Bookman Old Style" w:hAnsi="Bookman Old Style" w:cs="Bookman Old Style"/>
          <w:i/>
          <w:i/>
          <w:iCs/>
        </w:rPr>
      </w:pPr>
      <w:r>
        <w:rPr>
          <w:rFonts w:cs="Bookman Old Style" w:ascii="Bookman Old Style" w:hAnsi="Bookman Old Style"/>
          <w:i/>
          <w:iCs/>
        </w:rPr>
        <w:t>2. DE WET ALS CIPIER EN TUCHTMEESTER</w:t>
      </w:r>
    </w:p>
    <w:p>
      <w:pPr>
        <w:pStyle w:val="Normal"/>
        <w:jc w:val="both"/>
        <w:rPr>
          <w:rFonts w:ascii="Bookman Old Style" w:hAnsi="Bookman Old Style" w:cs="Bookman Old Style"/>
          <w:i/>
          <w:i/>
          <w:iCs/>
        </w:rPr>
      </w:pPr>
      <w:r>
        <w:rPr>
          <w:rFonts w:cs="Bookman Old Style" w:ascii="Bookman Old Style" w:hAnsi="Bookman Old Style"/>
          <w:i/>
          <w:iCs/>
        </w:rPr>
        <w:t xml:space="preserve">3.DE WET-GESPREKSTHEMA IN DE ONTMOETING MET ISRAËL.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I. CHRISTUS ALS HET (DOEL)-EINDE VAN DE WET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i/>
          <w:i/>
          <w:iCs/>
        </w:rPr>
      </w:pPr>
      <w:r>
        <w:rPr>
          <w:rFonts w:cs="Bookman Old Style" w:ascii="Bookman Old Style" w:hAnsi="Bookman Old Style"/>
          <w:i/>
          <w:iCs/>
        </w:rPr>
        <w:t>Kiezen tussen de wet en Jez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Laat ik mogen beginnen met op te merken, dat het voor het besef zowel van de Jood als van de christen, vaak heel simpel zo is, dat men moet kiezen voor de wet of voor Jezu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Er is een Talmoedisch verhaal, dat God aan alle volken eenmaal de Thora aanbood, maar dat alleen Israël tenslotte dat aanbod aanvaardde. Welnu, Israël is met die Thora als Godsgeschenk gelukkig. Dat volk ijvert om tot in de kleinste finesses van ‘t leven de ‘mitswot’ (geboden, goede daden) te do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volk weet ook van wetsovertreding. Het klaagt er zichzelf over aan. Vooral op Jom Kippoer (Grote Verzoendag). Maar voor het herstel van de geschonden verhouding met God is berouw over de zonde nodig en niet een Messias, althans niet Jezus en Zijn verzoenend sterven. Men kiest voor de ‘mitswot’ en niet voor Jezus. Omgekeerd kiezen christenen voor Jezus als het Godsgeschenk bij uitnemendheid. Zij aanvaarden het doen van de ‘mitswot’ als heilsweg niet. Zij vinden het hoogst gevaarlijk om hun zaligheid te gronden op het doen van de geboden (goede werken). Zij hebben een  diep besef van hun onwil en onmacht om de wet te volbrengen. De wet is niet vervulbaar. De wet tuchtigt hen naar Christus toe. Veel meer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in de praktijk betekent dat dan soms, dat christenen bang zijn voor de wet en die helemaal niet liefhebben of op de vlucht slaan voor de wet. Zij vinden juist helemaal niet, dat je zoveel geboden nodig hebt om je leven daarnaar in te richten, elke d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e gelooft in Jezus. Je hebt God lief. En de rest komt goed. In de praktijk komt het er bij vele christenen op neer, dat zij kiezen voor Jezus en niet voor de wet. Jezus geeft vrede. De wet brengt onrust. Abraham Heschel zei eens: ‘De Jood heeft van oudsher geleerd zich meer erover te verheugen, dat hij in staat is de wet te vervullen, zij het onvolmaakt, dan zich er zorgen over te maken, dat hij niet in staat is haar volmaakt te vervullen.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wet of Jezus. De vraag is echter, of dit niet een vals dilemma is. In elk geval moet - om te beginnen - een  grondig misverstand uit de wet worden geruimd. Een Joods en een  christelijk misverstand, namelijk dat met Jezus Christus de wet aan de kant gaat. Bij Paulus is dat in elk geval niet zo. In zijn brief aan de Romeinen is hij er in geen enkel opzicht van te beschuldigen, dat hij in het gesprek tussen Joden-christenen en heiden-christenen in Rome geadviseerd zou hebben om te breken met de wet en Jezus te volgen. Vgl. Hand.28:17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Thora en wet gaan bij Paulus niet aan de ka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r zijn twee dingen die erg opvallen in de brief aan de Romeinen.</w:t>
      </w:r>
    </w:p>
    <w:p>
      <w:pPr>
        <w:pStyle w:val="Normal"/>
        <w:jc w:val="both"/>
        <w:rPr/>
      </w:pPr>
      <w:r>
        <w:rPr>
          <w:rFonts w:cs="Bookman Old Style" w:ascii="Bookman Old Style" w:hAnsi="Bookman Old Style"/>
        </w:rPr>
        <w:t xml:space="preserve">Ten eerste: Als Paulus over de Thora spreekt in de zin van de eerste vijf boeken van Mozes (soms zegt Paulus dan gewoon: ‘Mozes’), doet hij dat altijd hoogst positief. Ja, hij beroept zich één en andermaal op de Thora om duidelijk te maken, dat hij spreekt in de lijn van de Schrift.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et gaat de apostel helemaal om ‘de gerechtigheid Gods, hebbende getuigenis van Mozes en de profeten’ (Rom. 3: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tweede plaats is Paulus helemaal niet negatief tegenover de Thora in de zin van: Gods heilige geboden, de wetgeying. Hij roemt Israëls bezit van de wetgeving (Rom. 9:4). Het voordeel van de Jood is, dat ‘hun de woorden Gods zijn toebetrouwd’ (Rom.3:2).</w:t>
      </w:r>
    </w:p>
    <w:p>
      <w:pPr>
        <w:pStyle w:val="Normal"/>
        <w:jc w:val="both"/>
        <w:rPr>
          <w:rFonts w:ascii="Bookman Old Style" w:hAnsi="Bookman Old Style" w:cs="Bookman Old Style"/>
        </w:rPr>
      </w:pPr>
      <w:r>
        <w:rPr>
          <w:rFonts w:cs="Bookman Old Style" w:ascii="Bookman Old Style" w:hAnsi="Bookman Old Style"/>
        </w:rPr>
        <w:t xml:space="preserve">Hun besnijdenis op zich zal hun niet baten. Het moet gepaard gaan met ‘het doen van gerechtigheid’ (Rom. 2:25v). Want de daders van de wet worden gerechtvaardigd (Rom. 2:12v). Een ‘ieder ontvangt vergelding naar zijn werken’ (2:6vv, 9v). Hoe zou men immers ooit rechtvaardig voor God kunnen zijn zonder de wet (buiten de wet om)? Met andere woorden: als men niet rekent met Gods heilige wil, in Zijn geboden verv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aat het er God tenslotte niet om, dat Zijn volk een  heilig volk is? Daarom legt Paulus er in zijn brief aan Rome steeds de nadruk op, dat in het geloof in Jezus Christus de heilige wet van God volstrekt overeind blijft. ‘Doen wij dan de wet te niet door het geloof? Dat zij verre; maar wij bevestigen de wet’ (Rom. 3:31). Iemand die gelooft in Jezus Christus, hoeft niet bang te zijn voor de wet. Want de vervloekende kracht ervan is voor hem weggenomen. Daarom kan zo iemand de wet van God, zo ‘heilig en goed en geestelijk’ (Rom.7:12, 14), van ganser harte liefheb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loven in Jezus geeft geen vrijbrief om te zondigen. Hoe zal een volgeling van Jezus ‘nog in de zonde leven?’ (Rom. 6:2). Hij zal zich gaarne als ‘een dienstknecht der gerechtigheid’ (Rom. 6:18) gelegen laten liggen aan het gebod en de wil van zijn God. ‘Ik heb een vermaak in de wet Gods naar de inwendige mens’ (Rom. 7:22), zegt Paulus. Het ‘recht der wet immers moet in ons vervuld worden’ (Rom. 8:4). ‘Wij wandelen niet naar het vlees, maar naar de Geest’ (Rom. 8:1 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i/>
          <w:i/>
          <w:iCs/>
          <w:szCs w:val="18"/>
        </w:rPr>
      </w:pPr>
      <w:r>
        <w:rPr>
          <w:rFonts w:cs="Arial" w:ascii="Bookman Old Style" w:hAnsi="Bookman Old Style"/>
          <w:i/>
          <w:iCs/>
          <w:szCs w:val="18"/>
        </w:rPr>
        <w:t>Christus in de context van de wet</w:t>
      </w:r>
    </w:p>
    <w:p>
      <w:pPr>
        <w:pStyle w:val="Normal"/>
        <w:jc w:val="both"/>
        <w:rPr>
          <w:rFonts w:ascii="Bookman Old Style" w:hAnsi="Bookman Old Style" w:cs="Arial"/>
          <w:i/>
          <w:i/>
          <w:iCs/>
          <w:szCs w:val="18"/>
        </w:rPr>
      </w:pPr>
      <w:r>
        <w:rPr>
          <w:rFonts w:cs="Arial" w:ascii="Bookman Old Style" w:hAnsi="Bookman Old Style"/>
          <w:i/>
          <w:iCs/>
          <w:szCs w:val="18"/>
        </w:rPr>
      </w:r>
    </w:p>
    <w:p>
      <w:pPr>
        <w:pStyle w:val="Normal"/>
        <w:jc w:val="both"/>
        <w:rPr/>
      </w:pPr>
      <w:r>
        <w:rPr>
          <w:rFonts w:cs="Bookman Old Style" w:ascii="Bookman Old Style" w:hAnsi="Bookman Old Style"/>
          <w:szCs w:val="18"/>
        </w:rPr>
        <w:t>Het lijdt dus geen twijfel, dat de wet en Jezus op geen enkele wijze bij Paulus tegen elkaar uitgespeeld worden. Men kan zelfs zeggen, dat het in de brieven van Paulus draait om het geloof in Jezus (het is dat geloof dat rechtvaardigt), maar dat het tevens gaat om de wet, om de heiligmaking, om de daad-ge</w:t>
      </w:r>
      <w:r>
        <w:rPr>
          <w:rFonts w:cs="Bookman Old Style" w:ascii="Bookman Old Style" w:hAnsi="Bookman Old Style"/>
        </w:rPr>
        <w:t xml:space="preserve">rechtigheid in de praktijk van het dagelijkse leven. Op dat laatste is het alles gericht. Het geloof in Christus Jezus maakt geen zorgeloze en goddeloze mense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Het gaat om vruchten der dankbaarheid. Het gaat om het ‘dragen van veel vrucht’ (Joh. 15:5). Het gaat om praktijk van godzaligh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is bijvoorbeeld Psalm 119, een psalm waarin op enkele verzen na in ieder vers over de wet, de inzettingen des Heeren gesproken wordt, niet te lang om te zingen en zeker niet saai of vervelend. Christenen hebben niet direct een feest als het Joodse feest van de ‘Simchat Thora’ (vreugde der wet). Maar is ten onzent het Pinksterfeest waarop God Zijn wet inschrijft in de harten, niet de beste gelegenheid om vreugdevol en hoog op te geven van het zo uitnemende Godsgeschenk van de Tho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laten we daarbij dan niet alleen denken aan de wet der tien geboden, maar ook aan die vele andere wetten (zedelijke, burgerlijke, ceremoniële) die wel in eerste instantie aan Israël zijn gegeven, maar die voor het leven der volkeren onschatbare ‘Weisung’ (vingerwijzingen Gods) bevatten. Denk vooral ook aan de wetten uit Leviticus en Exod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 in één woord - altijd  al tot grote schade van het christelijk geloof geweest (en het heeft ook altijd de kloof met het Jodendom sterk vergroot), als in de theologie en in de prediking Christus wordt losgemaakt uit de context van Gods heilige wet. Heeft Jezus Christus ooit wat anders beoogd dan de oprichting van Gods heilig recht op aarde? Hij Zelf zei: ‘Meent niet, dat Ik gekomen ben om de wet of de profeten te ontbinden, Ik ben niet gekomen om die te ontbinden, maar te vervullen (Matt. 5:17). Daarom ook staat Christus op de berg der verheerlijking tussen Mozes en Elia, de twee handhavers van het recht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arom - geheel in de lijn van dit alles - zegt Paulus in Romeinen 10:4: ‘Want het einde der wet is Christus, tot rechtvaardigheid een iegelijk die gelooft.’ En ‘einde’ betekent hier niet: het loopt met de wet op een eind; de periode van de wet is voorbij. Of: het is met de wet en haar zeggenschap afgelopen. Nee. Christus is het eind-doel van de wet, het doel-einde van de wet, de Voleinder, Vol-maker van de wet. De wet ten voeten uit. Helemaal conform de wet. Als ik in Hem geloof, kan de wet mij geen kwaad meer doen. Want Hij droeg </w:t>
      </w:r>
      <w:r>
        <w:rPr>
          <w:rFonts w:cs="Arial" w:ascii="Bookman Old Style" w:hAnsi="Bookman Old Style"/>
          <w:szCs w:val="18"/>
        </w:rPr>
        <w:t xml:space="preserve">de vloek. Als ik in Hem geloof, omhels ik de gerechtigheid voor God. Hij bracht die in mijn plaats aan. Als ik in Hem geloof, leeft Hij in mij en daarmee ook Gods heilige wet. </w:t>
      </w:r>
      <w:r>
        <w:rPr>
          <w:rStyle w:val="FootnoteCharacters"/>
          <w:rStyle w:val="FootnoteAnchor"/>
          <w:rFonts w:cs="Arial" w:ascii="Bookman Old Style" w:hAnsi="Bookman Old Style"/>
          <w:szCs w:val="18"/>
        </w:rPr>
        <w:footnoteReference w:id="8"/>
      </w:r>
      <w:r>
        <w:rPr>
          <w:rFonts w:cs="Arial" w:ascii="Bookman Old Style" w:hAnsi="Bookman Old Style"/>
          <w:szCs w:val="18"/>
        </w:rPr>
        <w:t xml:space="preserve">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i/>
          <w:i/>
          <w:iCs/>
        </w:rPr>
      </w:pPr>
      <w:r>
        <w:rPr>
          <w:rFonts w:cs="Bookman Old Style" w:ascii="Bookman Old Style" w:hAnsi="Bookman Old Style"/>
          <w:i/>
          <w:iCs/>
        </w:rPr>
        <w:t xml:space="preserve">Conclusies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Mijn conclusies zij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in het gesprek met Israël moeten wij niet Paulus laten vallen, omdat hij nu eenmaal gezorgd heeft voor een soort Jezus-geloof waarin de wet niet meer meetelt. Dat is een volstrekte vertekening van wat Paulus o.a. in de brief aan de Romeinen schrijft;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in het gesprek tussen Joden en heidenen in de christengemeente van Rome heeft indertijd de brief aan de Romeinen ongetwijfeld een  belangrijke rol gespeeld. Het moet duidelijk zijn geworden aan heiden-christenen, dat zij geen gerechtigheid voor God konden bezitten door het geloof in Jezus Christus zonder tegelijk de Thora, Gods heilig recht in ere te houden in een  praktijk van godzaligheid. En het moet aan Joden-christenen in Rome duidelijk zijn geworden, dat door hun geloofskeuze voor Jezus Christus hun aandacht en liefde, hun hartstocht voor Gods heilige wet alleen maar echt levensvatbaar werd;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Israël en de kerk, in Israël ingelijfd, staan vandaag voor de gezamenlijke opdracht van Godswege om de Naam des Heeren te heiligen op de aarde. De Thora, het heilig recht van God, wordt met duizend voeten getreden. Denk alleen maar aan de abortuskwestie. In het huidige Israël waar de praktijk van de abortus - geheel in strijd met de Thora - de gewoonste zaak ter wereld lijkt te zijn. In Nederland waar de abortus is gelegaliseerd;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Kerk en Israël zullen vandaag pas werkelijk elkaar ontmoeten, als zij bereid zijn opnieuw met eikaar een gesprek te voeren over de Thora en de vervulbaarheid van de ‘mitswot’ van God. Niet onze gezamenlijke opdracht tot heiliging van de Naam staat ter discussie. Wel de wijze waarop wij deze op- dracht, ieder voor zich, denken uit te voeren. Ofte wel de vraag, hoe het recht van God overeind komt in het mensenleven en op de aarde.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2. DE WET ALS CIPIER EN TUCHTMEESTER</w:t>
      </w:r>
    </w:p>
    <w:p>
      <w:pPr>
        <w:pStyle w:val="Normal"/>
        <w:jc w:val="both"/>
        <w:rPr>
          <w:rFonts w:ascii="Bookman Old Style" w:hAnsi="Bookman Old Style" w:cs="Arial"/>
          <w:i/>
          <w:i/>
          <w:iCs/>
        </w:rPr>
      </w:pPr>
      <w:r>
        <w:rPr>
          <w:rFonts w:cs="Arial" w:ascii="Bookman Old Style" w:hAnsi="Bookman Old Style"/>
          <w:i/>
          <w:iCs/>
        </w:rPr>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 xml:space="preserve">In bovenstaande opmerkingen over ’Paulus en de wet in het gesprek met Israël’ heb ik er voor gepleit om in de ontmoeting tussen kerk en Israël vooral ook het thema van de Thora aan de orde te stellen. Laat ons gesprek vooral daarover gaan. Het gaat immers om de heiliging van Gods Naam op de aarde. En hoe zou dat anders kunnen geschieden dan doordat wij Gods heilige wet (weer) ernstig nemen. Waar Gods heilige wet, ons in Zijn Woord gegeven, met voeten getreden worden, daar heersen anarchie en losbandigheid en daar wordt de schepping vroeg of laat vernietigd.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Heading2"/>
        <w:spacing w:lineRule="auto" w:line="240"/>
        <w:rPr>
          <w:rFonts w:cs="Times New Roman"/>
          <w:szCs w:val="24"/>
        </w:rPr>
      </w:pPr>
      <w:r>
        <w:rPr>
          <w:rFonts w:cs="Times New Roman"/>
          <w:szCs w:val="24"/>
        </w:rPr>
        <w:t>De spiegel van het ware Jood-zij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Laat het gesprek met Israël over de wet gaan. Om Gods wil. Om der wille van de schepping. Om Israël. En om ons zelf. </w:t>
      </w:r>
    </w:p>
    <w:p>
      <w:pPr>
        <w:pStyle w:val="Normal"/>
        <w:jc w:val="both"/>
        <w:rPr>
          <w:rFonts w:ascii="Bookman Old Style" w:hAnsi="Bookman Old Style" w:cs="Bookman Old Style"/>
        </w:rPr>
      </w:pPr>
      <w:r>
        <w:rPr>
          <w:rFonts w:cs="Bookman Old Style" w:ascii="Bookman Old Style" w:hAnsi="Bookman Old Style"/>
        </w:rPr>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 xml:space="preserve">Ik heb ook gesteld, dat we in dat gesprek niet om Paulus heen moeten of kunnen. De apostel Paulus heeft in de situatie van de gemeente van Rome waar de kwestie van de wet natuurlijk speelde, een sterk pleidooi gevoerd voor de handhaving van Gods recht. Hij beriep zich daartoe onophoudelijk op wet en profeten. Hij speelde Jezus niet tegen de wet uit. Hij predikte Jezus Christus als de vervulling van de wet.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Helaas is er in de huidige theologie ten onzent een sterke tendens om van Paulus een man te maken, die Jezus met zijn zogenaamde bloedtheologie heeft vertekend en het Jodendom een slechte dienst heeft bewezen door tegen de wet op te tornen. Hij, Paulus heet dan weldra een anti-judaïst en anti-semiet. En de enige oplossing lijkt dan te zijn, dat men Paulus’ visie laat voor wat ze is en zijn appèl op het Jodendom van zijn dagen vergeet. De christelijke kerk heeft, zo gezien, weinig meer te doen dan terug te keren tot haar Joodse wortel. Dat lijkt te betekenen, dat zij de wet en niet meer dan dat overhoudt. En dat niet alleen. Zij houdt ook de interpretatie van de wet, in de religie van Israël gegeven, over.</w:t>
      </w:r>
    </w:p>
    <w:p>
      <w:pPr>
        <w:pStyle w:val="Normal"/>
        <w:jc w:val="both"/>
        <w:rPr>
          <w:rFonts w:ascii="Bookman Old Style" w:hAnsi="Bookman Old Style" w:cs="Bookman Old Style"/>
        </w:rPr>
      </w:pPr>
      <w:r>
        <w:rPr>
          <w:rFonts w:cs="Bookman Old Style" w:ascii="Bookman Old Style" w:hAnsi="Bookman Old Style"/>
        </w:rPr>
        <w:t>In het gesprek met Israël is er dan echter sprake van eenrichtingverkeer, dat wil zeggen dat Israël van de kerk niets en de kerk van Israël alles heeft te leren. We kunnen dan ook wel bij voorbaat zeggen, dat het Nieuwe Testament in dit gesprek weinig of niets betekent. Het Nieuwe Testament is in dit geval weinig meer dan een mislukte poging om een wezenlijke bijdrage te leveren aan het gesprek met Isra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moet echter zeggen, dat ik anders tegen deze dingen aankijk. Ik meen, dat het van het grootste gewicht is om te luisteren naar de stem van Paulus in het gesprek met Israël over de wet. Ik zie zijn brief aan de gemeente van Rome als een ernstig apostolisch (dus met volmacht gesproken) appèl aan het adres van Jood en heiden om de wet Gods ernstig te nemen. Maar dan wel anders dan het Jodendom van zijn dagen dat de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ulus stelde dat Jodendom voor de spiegel van het ware Jood-zijn. Hij loofde het Jodendom zeer om de grote voorrechten die God het had gegeven, waaronder vooral de Thora. Maar hij riep het tegelijk terug tot de wortel van dat Jood-zijn: God loven; het Jood-zijn in het verborgen, in de besnijdenis des harten. En mocht Paulus dat niet doen? Was hij niet zelf een Jood? Kende hij niet de worsteling om in het reine te komen met het heilig recht van God? En had hij niet een roeping van Godswege, juist ook met betrekking tot zijn eigen vol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i/>
          <w:i/>
          <w:iCs/>
          <w:szCs w:val="18"/>
        </w:rPr>
      </w:pPr>
      <w:r>
        <w:rPr>
          <w:rFonts w:cs="Arial" w:ascii="Bookman Old Style" w:hAnsi="Bookman Old Style"/>
          <w:i/>
          <w:iCs/>
          <w:szCs w:val="18"/>
        </w:rPr>
        <w:t>Dit Woord is zeer nabij u (Deut. 30:11v)</w:t>
      </w:r>
    </w:p>
    <w:p>
      <w:pPr>
        <w:pStyle w:val="Normal"/>
        <w:jc w:val="both"/>
        <w:rPr>
          <w:rFonts w:ascii="Bookman Old Style" w:hAnsi="Bookman Old Style" w:cs="Arial"/>
          <w:i/>
          <w:i/>
          <w:iCs/>
          <w:szCs w:val="18"/>
        </w:rPr>
      </w:pPr>
      <w:r>
        <w:rPr>
          <w:rFonts w:cs="Arial" w:ascii="Bookman Old Style" w:hAnsi="Bookman Old Style"/>
          <w:i/>
          <w:iCs/>
          <w:szCs w:val="18"/>
        </w:rPr>
      </w:r>
    </w:p>
    <w:p>
      <w:pPr>
        <w:pStyle w:val="BodyText2"/>
        <w:spacing w:lineRule="auto" w:line="240" w:before="0" w:after="0"/>
        <w:rPr>
          <w:rFonts w:ascii="Bookman Old Style" w:hAnsi="Bookman Old Style" w:cs="Arial"/>
          <w:szCs w:val="24"/>
        </w:rPr>
      </w:pPr>
      <w:r>
        <w:rPr>
          <w:rFonts w:cs="Arial" w:ascii="Bookman Old Style" w:hAnsi="Bookman Old Style"/>
          <w:szCs w:val="24"/>
        </w:rPr>
        <w:t>Daarom zou ik er sterk voor willen pleiten om in het gesprek met Israël over de Thora de stem van Paulus niet te onderdrukken. Hij heeft ons een interpretatie van de wet gegeven, die èn voor het Jodendom  èn voor ons die uit de heidenen zijn, van doorslaggevende betekenis mag heten. Daarbij ging het vooral om de vraag naar de doen-lijkheid ofte wel de vervulbaarheid van de wet. Noem het: de haalbaarheid van de wet.</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elnu, wat zegt de apostel? Ik wijs op Romeinen 10:5vv. Hier beroept de apostel zich namelijk op Mozes die heeft gezegd: ‘De mens die deze dingen (namelijk de geboden Gods) doet, zal door dezelve (of daardoor) leven’. En dan komt Paulus vervolgens tot een kardinale uitspraak in de Thora (Deut. 30), waarin gezegd wordt: ‘Want ditzelve gebod, hetwelk Ik u heden gebied, dat is van u niet verborgen en dat is niet verre. Het is niet in de hemel om te zeggen: Wie zal voor ons ten hemel varen, dat hij het voor ons hale, en ons hetzelve horen late, dat wij het doen?’Het is ook niet op gene zijde der zee, om te zeggen: Wie zal voor ons overvaren aan gene zijde der zee, dat hij het voor ons hale en ons hetzelve horen late, dat wij het doen. Want dit Woord is zeer nabij u, in uw mond en in uw hart, om dat te doen’ (Deut. 30:11-14).</w:t>
      </w:r>
    </w:p>
    <w:p>
      <w:pPr>
        <w:pStyle w:val="Normal"/>
        <w:jc w:val="both"/>
        <w:rPr>
          <w:rFonts w:cs="Arial"/>
        </w:rPr>
      </w:pPr>
      <w:r>
        <w:rPr>
          <w:rFonts w:eastAsia="Bookman Old Style" w:cs="Bookman Old Style" w:ascii="Bookman Old Style" w:hAnsi="Bookman Old Style"/>
          <w:szCs w:val="18"/>
        </w:rPr>
        <w:t xml:space="preserve"> </w:t>
      </w:r>
    </w:p>
    <w:p>
      <w:pPr>
        <w:pStyle w:val="Normal"/>
        <w:jc w:val="both"/>
        <w:rPr>
          <w:rFonts w:ascii="Bookman Old Style" w:hAnsi="Bookman Old Style" w:cs="Arial"/>
        </w:rPr>
      </w:pPr>
      <w:r>
        <w:rPr>
          <w:rFonts w:cs="Arial" w:ascii="Bookman Old Style" w:hAnsi="Bookman Old Style"/>
        </w:rPr>
        <w:t xml:space="preserve">Kort gezegd komt dat hierop neer: Israël hoeft niet eerst hemel een aarde te bewegen (naar de hemel op te klimmen of naar het andere eind van de aarde te reizen) om de Thora op te halen. Het Woord van God is nabij. Het ligt voor ‘t grijpen. Nabij u, in uw mond en in uw hart, om dat te doen. </w:t>
      </w:r>
    </w:p>
    <w:p>
      <w:pPr>
        <w:pStyle w:val="Normal"/>
        <w:jc w:val="both"/>
        <w:rPr>
          <w:rFonts w:ascii="Bookman Old Style" w:hAnsi="Bookman Old Style" w:cs="Arial"/>
          <w:szCs w:val="18"/>
        </w:rPr>
      </w:pPr>
      <w:r>
        <w:rPr>
          <w:rFonts w:cs="Arial" w:ascii="Bookman Old Style" w:hAnsi="Bookman Old Style"/>
          <w:szCs w:val="18"/>
        </w:rPr>
        <w:t xml:space="preserve">Wat betekenen deze woorden? Staat hier werkelijk, wat in </w:t>
      </w:r>
    </w:p>
    <w:p>
      <w:pPr>
        <w:pStyle w:val="Normal"/>
        <w:jc w:val="both"/>
        <w:rPr>
          <w:rFonts w:ascii="Bookman Old Style" w:hAnsi="Bookman Old Style" w:cs="Arial"/>
        </w:rPr>
      </w:pPr>
      <w:r>
        <w:rPr>
          <w:rFonts w:cs="Arial" w:ascii="Bookman Old Style" w:hAnsi="Bookman Old Style"/>
        </w:rPr>
        <w:t xml:space="preserve">feite door het Jodendom van alle eeuwen is volgehouden, namelijk dat de wet doenlijk, uitvoerbaar, haalbaar is? Zegt de Thora, dat het gebod Gods binnen bereik van de mens ligt, dat de mens slechts het gebod Gods heeft aan te grijpen om het te doen? Zoals Schalom Ben Chorin eens zei: ‘Nooit kan een ander, niet Mozes en niet Jezus of </w:t>
      </w:r>
    </w:p>
    <w:p>
      <w:pPr>
        <w:pStyle w:val="Normal"/>
        <w:jc w:val="both"/>
        <w:rPr>
          <w:rFonts w:ascii="Bookman Old Style" w:hAnsi="Bookman Old Style" w:cs="Arial"/>
        </w:rPr>
      </w:pPr>
      <w:r>
        <w:rPr>
          <w:rFonts w:cs="Arial" w:ascii="Bookman Old Style" w:hAnsi="Bookman Old Style"/>
        </w:rPr>
        <w:t xml:space="preserve">een  toekomstige, de wet voor mij vervullen. Ik moet het zelf doen...’. </w:t>
      </w:r>
      <w:r>
        <w:rPr>
          <w:rStyle w:val="FootnoteCharacters"/>
          <w:rStyle w:val="FootnoteAnchor"/>
          <w:rFonts w:cs="Arial" w:ascii="Bookman Old Style" w:hAnsi="Bookman Old Style"/>
        </w:rPr>
        <w:footnoteReference w:id="9"/>
      </w:r>
    </w:p>
    <w:p>
      <w:pPr>
        <w:pStyle w:val="Normal"/>
        <w:jc w:val="both"/>
        <w:rPr/>
      </w:pPr>
      <w:r>
        <w:rPr>
          <w:rFonts w:cs="Bookman Old Style" w:ascii="Bookman Old Style" w:hAnsi="Bookman Old Style"/>
        </w:rPr>
        <w:t xml:space="preserve">Staat dat hier? Of moet hier ter sprake komen, wat Paulus ter sprake brengt, als hij deze tekst uit Deuteronomium 30 in Romeinen 10 uitlegt. Hij leest hier namelijk Christus in. Christus ingebed in de Schrift. Christus het vlees geworden Woord van God. In Hem is alles wat God ooit te zeggen heeft gehad (in Zijn bevelen en beloften) nabij gekomen. Hij is ervoor uit de hemel gekomen en Hij is ervoor ter helle nedergedaald. </w:t>
      </w:r>
      <w:r>
        <w:rPr>
          <w:rStyle w:val="FootnoteCharacters"/>
          <w:rStyle w:val="FootnoteAnchor"/>
          <w:rFonts w:cs="Arial" w:ascii="Bookman Old Style" w:hAnsi="Bookman Old Style"/>
          <w:szCs w:val="18"/>
        </w:rPr>
        <w:footnoteReference w:id="10"/>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k behoef dus het Woord van God niet eindeloos ver te gaan zoeken en op te halen. God heeft het ons, heel in het bijzonder in Christus op de lippen en in het hart gelegd om het te doen. Door het geloof in Hem omhels ik het. Hij leeft in mij. Het is volbracht. En Hij leeft in mij met Zijn beloften en bevelen. Zijn Geest besnijdt het hart. Zijn Geest kerft de geboden Gods in mijn hart, in mijn</w:t>
      </w:r>
      <w:r>
        <w:rPr>
          <w:rFonts w:cs="Bookman Old Style" w:ascii="Bookman Old Style" w:hAnsi="Bookman Old Style"/>
          <w:b/>
          <w:bCs/>
        </w:rPr>
        <w:t xml:space="preserve"> </w:t>
      </w:r>
      <w:r>
        <w:rPr>
          <w:rFonts w:cs="Bookman Old Style" w:ascii="Bookman Old Style" w:hAnsi="Bookman Old Style"/>
        </w:rPr>
        <w:t>vlees, in mijn dagelijkse bestaan. De woorden van God zijn nabij om te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 xml:space="preserve">De doen-lijkheid van Gods wet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Hier hebt u dus Paulus’ interpretatie van de wet. En hij biedt deze interpretatie niet aan als iets dat hij graag voor beter geeft. Het had God behaagd Zijn Zoon in hem te openbaren (Gal. 1:16). Daar kon hij niet meer om heen. Daarom wijst hij in het gesprek tussen Jodendom en christelijke gemeente (uit Joden en heidenen) te Rome Christus aan als de enige weg waarlangs de Thora, de woorden van God, het gebod Gods weer overeind kunnen komen in het mensenleven. Hij noemt dat de rechtvaardigheid die uit het geloof is. En hij zegt, dat Mozes en de profeten daarvan hebben getuig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Is deze interpretatie van Thora en wet door Paulus juist? Mij dunkt, dat deze vraag samenhangt met een andere vraag, namelijk die naar de doenlijkheid of haalbaarheid van het gebod van God. Wij weten, dat Paulus zelf met de wet sec, de wet los van Christus aan een eind wa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zijn brief aan Rome schrijft Paulus vele malen ogenschijnlijk zeer negatief over de wet. Men zou dat kort samen kunnen vatten door het beeld van de politieman te gebruiken. </w:t>
      </w:r>
      <w:r>
        <w:rPr>
          <w:rStyle w:val="FootnoteCharacters"/>
          <w:rStyle w:val="FootnoteAnchor"/>
          <w:rFonts w:cs="Arial" w:ascii="Bookman Old Style" w:hAnsi="Bookman Old Style"/>
        </w:rPr>
        <w:footnoteReference w:id="11"/>
      </w:r>
      <w:r>
        <w:rPr>
          <w:rFonts w:cs="Bookman Old Style" w:ascii="Bookman Old Style" w:hAnsi="Bookman Old Style"/>
        </w:rPr>
        <w:t xml:space="preserve"> De wet is bedoeld om het leven leefbaar te maken en te ordenen. Als een politieman die midden op een kruispunt staat en het verkeer regelt, zodat er geen botsingen (met dodelijke afloop soms), ontstaan. Maar als ik in overtreding ben, als ik bijvoorbeeld het verkeersreglement overtreed, dan krijg ik met die politieman nog op een andere manier te maken. Hij bekeurt mij, betrapt mij op heterdaad. Hij arresteert mij.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nu, niet omdat de wet niet goed en heilig zou zijn, maar omdat ik zo tegen de draad in ben, zo weerbarstig, zo autonoom (zelf bepalend wat goed en kwaad is), zo ongebreideld in mijn vrijheidsdrang, zo onwillig om mijzelf te onderwerpen aan de levende God, daarom kom ik Gods wet op mijn levenspad constant tegen als een politieman die mij arresteert. Ja, in zo’n toestand als waarin ik verkeer, prikkelt de wet mij slechts tot het kwade (Rom. 7:7vv). Ik ga van kwaad tot erger. Ik werk me hoe langer hoe vaster. En zo slaat de wet mij in boeien (Gal. 3:23). Als een cipier, een gevangenbewaarder. Zo en daarom heet de wet bij Paulus de wet der zonde en des doods. Wet, vloek, toorn en dood hangen bij Paulus ten nauwste samen (Rom. 4:1vv; 8: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maals, dat ligt niet aan de wet. Het ligt aan mijn doodssituatie. Dat alles is klaar aan de dag gekomen in de periode van de wet. Vóór Christus, vóór het geloof kwam (Gal. 3:19vv). Er is maar één conclusie mogelijk. ‘Wij hebben allen gezondigd en derven Gods heerlijkheid’ (Rom. 2:12vv). Joden onder de wet. Heidenen zonder de wet. Daarom wordt er door de werken der wet nooit meer één sterveling rechtvaardig voor God (Rom. 3:19; 8:3). Daarom is de wet als heilsweg gebarricadeerd. Dat is de les der geschiedenis van God met Israël.</w:t>
      </w:r>
    </w:p>
    <w:p>
      <w:pPr>
        <w:pStyle w:val="Normal"/>
        <w:jc w:val="both"/>
        <w:rPr>
          <w:rFonts w:ascii="Bookman Old Style" w:hAnsi="Bookman Old Style" w:cs="Bookman Old Style"/>
        </w:rPr>
      </w:pPr>
      <w:r>
        <w:rPr/>
        <w:t xml:space="preserve"> </w:t>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 xml:space="preserve">Maar hoe ligt het dan met de vervulbaarheid, de doenlijkheid van de wet Gods? Als ik uit Deuteronomium 30 (het gebod Gods is nabij genoeg om het te doen) de conclusie trek, dat God mij ondanks mijn struikelen en falen in staat acht om Zijn wil te volbrengen, dan kan ik instemmen met Schalom Ben-Chorin, dat ik niemand anders nodig heb om in mijn plaats de wet te volbrengen; ik moet het zelf doe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 xml:space="preserve">Ik blijf dan echter wel met een belangrijke vraag zitten. Is Israël, ben ik ooit tot de wet der rechtvaardigheid gekomen? Is aan de geschiedenis van Israël, is aan mijn levensgeschiedenis duidelijk geworden, dat het gebod Gods haalbaar, doenlijk is? Of moet ik mij - als ik tenminste het gebod Gods tot in zijn diepste kern, namelijk de liefde ernstig neem en als ik het ernstig neem, dat ik in de praktijk van het leven duizendvoudig met Gods wet overhoop blijk te liggen - moet ik mij dan niet dag en nacht betrapt, gearresteerd gevoelen? Als in de gevangenis? Deze vragen stelt Paulus aan de orde, als het over de wet gaat, in het gesprek met Israël. En ook wij kunnen daar niet omheen. </w:t>
      </w:r>
    </w:p>
    <w:p>
      <w:pPr>
        <w:pStyle w:val="Normal"/>
        <w:spacing w:lineRule="exact" w:line="240"/>
        <w:jc w:val="both"/>
        <w:rPr>
          <w:rFonts w:ascii="Bookman Old Style" w:hAnsi="Bookman Old Style" w:cs="Bookman Old Style"/>
          <w:i/>
          <w:i/>
          <w:iCs/>
        </w:rPr>
      </w:pPr>
      <w:r>
        <w:rPr>
          <w:rFonts w:cs="Bookman Old Style" w:ascii="Bookman Old Style" w:hAnsi="Bookman Old Style"/>
          <w:i/>
          <w:iCs/>
        </w:rPr>
        <w:t>Gerechtigheid die voor God geldt</w:t>
      </w:r>
    </w:p>
    <w:p>
      <w:pPr>
        <w:pStyle w:val="Heading3"/>
        <w:rPr>
          <w:rFonts w:ascii="Bookman Old Style" w:hAnsi="Bookman Old Style" w:cs="Bookman Old Style"/>
          <w:i w:val="false"/>
          <w:i w:val="false"/>
          <w:iCs w:val="false"/>
        </w:rPr>
      </w:pPr>
      <w:r>
        <w:rPr>
          <w:rFonts w:cs="Bookman Old Style"/>
          <w:i w:val="false"/>
          <w:iCs w:val="false"/>
        </w:rPr>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 xml:space="preserve">En dan is er nog een andere vraag waar we niet omheen kunnen. Stel, dat we voorlopig nog willen blijven vasthouden aan de overtuiging, dat het gebod van God haalbaar, vervulbaar is, ook zonder dat Mozes, Christus of een ander voor mij intreden, moeten wij dan niet constant bezig zijn met de vraag, of de gerechtigheid (‘tsedaka’) die vrucht is van mijn wetswerken, werkelijk gerechtigheid is om mee voor God te bestaan? </w:t>
      </w:r>
    </w:p>
    <w:p>
      <w:pPr>
        <w:pStyle w:val="Normal"/>
        <w:spacing w:lineRule="exact" w:line="254"/>
        <w:jc w:val="both"/>
        <w:rPr>
          <w:rFonts w:ascii="Bookman Old Style" w:hAnsi="Bookman Old Style" w:cs="Bookman Old Style"/>
          <w:szCs w:val="24"/>
        </w:rPr>
      </w:pPr>
      <w:r>
        <w:rPr>
          <w:rFonts w:cs="Bookman Old Style" w:ascii="Bookman Old Style" w:hAnsi="Bookman Old Style"/>
          <w:szCs w:val="24"/>
        </w:rPr>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 xml:space="preserve">Natuurlijk loop ik gevaar om met het mindere genoegen te nemen. En zelfs loop ik gevaar om voor gerechtigheid te houden, wat God er niet voor houdt. Ben ik daar zeker van, dat mijn gerechtigheid gerechtigheid is in Gods ogen? Blijf ik niet ver beneden de maat? Beantwoord ik werkelijk aan de bestemming van God met mijn leven?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Arial" w:ascii="Bookman Old Style" w:hAnsi="Bookman Old Style"/>
          <w:szCs w:val="18"/>
        </w:rPr>
        <w:t xml:space="preserve">Als Paulus daar zijn eigen leven op nakijkt, trekt hij slechts deze ene conclusie: schade en drek (Fil. 3:8). En in Romeinen 10 zegt hij van Israël, dat zij een  ijver Gods hebben, maar niet met verstand (zonder het rechte inzicht in wat gerechtigheid naar de wet is). Hij spreekt hier zelfs over een eigen gerechtigheid. En dat kan moeilijk iets anders betekenen dan ‘gerechtigheid naar eigen maaksel’. En daarom ‘eigendunkelijke gerechtigheid’. </w:t>
      </w:r>
      <w:r>
        <w:rPr>
          <w:rStyle w:val="FootnoteCharacters"/>
          <w:rStyle w:val="FootnoteAnchor"/>
          <w:rFonts w:cs="Arial" w:ascii="Bookman Old Style" w:hAnsi="Bookman Old Style"/>
          <w:szCs w:val="18"/>
        </w:rPr>
        <w:footnoteReference w:id="12"/>
      </w:r>
      <w:r>
        <w:rPr>
          <w:rFonts w:cs="Arial" w:ascii="Bookman Old Style" w:hAnsi="Bookman Old Style"/>
          <w:szCs w:val="18"/>
        </w:rPr>
        <w:t xml:space="preserve"> </w:t>
      </w:r>
    </w:p>
    <w:p>
      <w:pPr>
        <w:pStyle w:val="Heading2"/>
        <w:spacing w:lineRule="auto" w:line="240"/>
        <w:rPr>
          <w:rFonts w:cs="Times New Roman"/>
          <w:szCs w:val="24"/>
        </w:rPr>
      </w:pPr>
      <w:r>
        <w:rPr>
          <w:rFonts w:cs="Times New Roman"/>
          <w:szCs w:val="24"/>
        </w:rPr>
        <w:t>Christus - het einde der wet</w:t>
      </w:r>
    </w:p>
    <w:p>
      <w:pPr>
        <w:pStyle w:val="Normal"/>
        <w:jc w:val="both"/>
        <w:rPr>
          <w:rFonts w:ascii="Bookman Old Style" w:hAnsi="Bookman Old Style" w:cs="Bookman Old Style"/>
          <w:i/>
          <w:i/>
          <w:iCs/>
          <w:szCs w:val="24"/>
        </w:rPr>
      </w:pPr>
      <w:r>
        <w:rPr>
          <w:rFonts w:cs="Bookman Old Style" w:ascii="Bookman Old Style" w:hAnsi="Bookman Old Style"/>
          <w:i/>
          <w:iCs/>
          <w:szCs w:val="24"/>
        </w:rPr>
      </w:r>
    </w:p>
    <w:p>
      <w:pPr>
        <w:pStyle w:val="Normal"/>
        <w:jc w:val="both"/>
        <w:rPr>
          <w:rFonts w:ascii="Bookman Old Style" w:hAnsi="Bookman Old Style" w:cs="Bookman Old Style"/>
        </w:rPr>
      </w:pPr>
      <w:r>
        <w:rPr>
          <w:rFonts w:cs="Bookman Old Style" w:ascii="Bookman Old Style" w:hAnsi="Bookman Old Style"/>
        </w:rPr>
        <w:t xml:space="preserve">Voor Paulus is er daarom maar één oplossing van het vraagstuk van de wet mogelijk. En dat is Christus. De uitnemendheld van Christus (Fil. 3:8vv). Hij is het einde van de wet. De Voleinder, Vol-maker. De tweede Adam in Wie alle gelovigen begrepen zijn en in Wie zij volkomen aan de maat zijn voor God. En door Wie zij verlost zijn van de vloek der w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wet komt terug, maar door de doorboorde handen van Christus heen. Niet meer als een in boeien slaande macht; een politieman die op heterdaad betrapt; een gevangenbewaarder die mij in boeien slaat. De wet heeft mij als een pedagoog (tuchtmeester) tot Christus gebracht (Gal. 3:19vv). En met de armen om Hem heen zeg ik: ‘Heere, geef wat Gij beveelt en beveel nu maar wat gij wilt’ (Augustinus).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k Doe Uw geboôn oprecht en welgezind, </w:t>
      </w:r>
    </w:p>
    <w:p>
      <w:pPr>
        <w:pStyle w:val="Normal"/>
        <w:ind w:firstLine="708"/>
        <w:jc w:val="both"/>
        <w:rPr>
          <w:rFonts w:ascii="Bookman Old Style" w:hAnsi="Bookman Old Style" w:cs="Bookman Old Style"/>
        </w:rPr>
      </w:pPr>
      <w:r>
        <w:rPr>
          <w:rFonts w:cs="Bookman Old Style" w:ascii="Bookman Old Style" w:hAnsi="Bookman Old Style"/>
        </w:rPr>
        <w:t>Uw liefdedienst heeft mij nog nooit verdroten.</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Ps.119:83 slot ber.) </w:t>
      </w:r>
      <w:r>
        <w:rPr>
          <w:rStyle w:val="FootnoteCharacters"/>
          <w:rStyle w:val="FootnoteAnchor"/>
          <w:rFonts w:cs="Bookman Old Style" w:ascii="Bookman Old Style" w:hAnsi="Bookman Old Style"/>
        </w:rPr>
        <w:footnoteReference w:id="13"/>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En zijn we niet eerst dan toe aan de werkelijke vragen? Vragen als: wat betekent gerechtigheid in het dagelijkse (maatschappelijke, politieke) leven? Gerechtigheid naar de maatstaf van Christus, betekent dat niet: zich ontfermen over de  ellendigen der aarde, strijden voor het behoud van de schepping, leven naar de toekomst van Gods volkomen verlossing waarvan wij in dit leven enkele tekenen zullen opricht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szCs w:val="18"/>
        </w:rPr>
        <w:t>In het gesprek met Israël moet de Thora, Gods schitterende geschenk aan Israël, in het centrum van de belangstelling staan. En daarbij alles wat Paulus schrijft over de wet. Ik noem dat een  wezenlijke bijdrage aan het gesprek met Israël. Ook een onopgeefbare. Want het gaat tenslotte om ‘tsedaka’ - gerechtigheid om mee voor God te bestaan. Dat is de grote worsteling van de man die opgevoed was aan de voeten van de Leraar van Is</w:t>
      </w:r>
      <w:r>
        <w:rPr>
          <w:rFonts w:cs="Arial" w:ascii="Bookman Old Style" w:hAnsi="Bookman Old Style"/>
        </w:rPr>
        <w:t xml:space="preserve">raël Gamaliël, Paulus. </w:t>
      </w:r>
    </w:p>
    <w:p>
      <w:pPr>
        <w:pStyle w:val="Normal"/>
        <w:jc w:val="both"/>
        <w:rPr>
          <w:rFonts w:ascii="Bookman Old Style" w:hAnsi="Bookman Old Style" w:cs="Arial"/>
        </w:rPr>
      </w:pPr>
      <w:r>
        <w:rPr>
          <w:rFonts w:cs="Arial" w:ascii="Bookman Old Style" w:hAnsi="Bookman Old Style"/>
        </w:rPr>
      </w:r>
    </w:p>
    <w:p>
      <w:pPr>
        <w:pStyle w:val="BodyText2"/>
        <w:spacing w:lineRule="auto" w:line="240" w:before="0" w:after="0"/>
        <w:rPr>
          <w:rFonts w:ascii="Bookman Old Style" w:hAnsi="Bookman Old Style" w:cs="Arial"/>
          <w:szCs w:val="24"/>
        </w:rPr>
      </w:pPr>
      <w:r>
        <w:rPr>
          <w:rFonts w:cs="Arial" w:ascii="Bookman Old Style" w:hAnsi="Bookman Old Style"/>
          <w:szCs w:val="24"/>
        </w:rPr>
        <w:t xml:space="preserve">En dat is de grote worsteling in de brief aan de Romeinen.  Het gaat om het Jood-ziin in hart en nieren. </w:t>
      </w:r>
    </w:p>
    <w:p>
      <w:pPr>
        <w:pStyle w:val="Normal"/>
        <w:jc w:val="both"/>
        <w:rPr>
          <w:rFonts w:ascii="Bookman Old Style" w:hAnsi="Bookman Old Style" w:cs="Arial"/>
        </w:rPr>
      </w:pPr>
      <w:r>
        <w:rPr>
          <w:rFonts w:cs="Arial" w:ascii="Bookman Old Style" w:hAnsi="Bookman Old Style"/>
        </w:rPr>
        <w:t xml:space="preserve">Van alles wat vertekening daarvan is, is Paulus een  vijand. En zo is hij anti-judaïst. Maar hij is geen anti-judaïst, als u daarmee soms bedoelt, dat Paulus tegen het Jood-zijn op zich is. Nee, daar gaat het hem uitgerekend om. Juda-Godlover. </w:t>
      </w:r>
      <w:r>
        <w:rPr>
          <w:rStyle w:val="FootnoteCharacters"/>
          <w:rStyle w:val="FootnoteAnchor"/>
          <w:rFonts w:cs="Arial" w:ascii="Bookman Old Style" w:hAnsi="Bookman Old Style"/>
        </w:rPr>
        <w:footnoteReference w:id="14"/>
      </w:r>
    </w:p>
    <w:p>
      <w:pPr>
        <w:pStyle w:val="Normal"/>
        <w:jc w:val="both"/>
        <w:rPr>
          <w:rFonts w:ascii="Bookman Old Style" w:hAnsi="Bookman Old Style" w:cs="Bookman Old Style"/>
          <w:i/>
          <w:i/>
          <w:iCs/>
        </w:rPr>
      </w:pPr>
      <w:r>
        <w:rPr>
          <w:rFonts w:cs="Bookman Old Style" w:ascii="Bookman Old Style" w:hAnsi="Bookman Old Style"/>
          <w:i/>
          <w:iCs/>
        </w:rPr>
        <w:t xml:space="preserve">3.DE WET-GESPREKSTHEMA IN DE ONTMOETING MET ISRAËL.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 het voorafgaande heb ik ervoor gepleit om vooral ook alles wat Paulus schrijft in zijn brief aan de Romeinen over de wet mee te nemen in het gesprek met Israël. We hebben ontdekt, dat Jezus en de wet in wat Paulus schrijft helemaal niet als twee aan eikaar tegenovergestelde grootheden worden voorgesteld.</w:t>
      </w:r>
    </w:p>
    <w:p>
      <w:pPr>
        <w:pStyle w:val="Normal"/>
        <w:jc w:val="both"/>
        <w:rPr>
          <w:rFonts w:ascii="Bookman Old Style" w:hAnsi="Bookman Old Style" w:cs="Bookman Old Style"/>
        </w:rPr>
      </w:pPr>
      <w:r>
        <w:rPr>
          <w:rFonts w:cs="Bookman Old Style" w:ascii="Bookman Old Style" w:hAnsi="Bookman Old Style"/>
        </w:rPr>
        <w:t>Op vele plaatsen in zijn brief aan Rome wordt door Paulus trouw aan de wet betuigd. Het gaat hem ten diepste om het recht van God op aarde, het recht van Gods heilig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eker, daar is een aantal zogenaamde negatieve uitspraken van Paulus in de brief aan de Romeinen met betrekking tot de wet. Maar deze zijn geenszins bedoeld om al dat positieve over Gods heilige wet weer aan de kant te zetten. Integendeel. Paulus wil daardoor slechts laten zien, dat de heilige wet van God die het levensver-keer tussen God en mens en tussen de mensen onderling moet regelen (zoals een verkeersagent dat doet), ons in de praktijk altijd maar weer op heterdaad betrapt, bekeurt en afstraft. Omdat wij ons in het verkeer met God en met elkaar constant als overtreders gedra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aarom, dat Paulus zo nadrukkelijk Christus, Christus alleen verkondigt. De Messias van Israël in Wie Gods recht op aarde overeind is gekomen. Wiens bloedstorting reinigt van de zonde. Wiens Geest het recht van God in ons overeind doet komen, zodat we zeggen: ‘Ik heb een vermaak in de wet van God...’ (Rom. 7:22).</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 xml:space="preserve">Er is maar één weg waardoor werkelijk de wet van God in het mensenleven overeind kan komen. En die weg is Jezus. Die weg is het geloof in Hem waardoor een mens vrede krijgt bij God. Zonder Hem is er van haalbaarheid, doenlijkheid van de wet in het mensenleven geen sprake. De geschiedenis van God met Israël en met de wereld heeft dat duidelijk aangetoond.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Arial"/>
          <w:i/>
          <w:i/>
          <w:iCs/>
          <w:szCs w:val="18"/>
        </w:rPr>
      </w:pPr>
      <w:r>
        <w:rPr>
          <w:rFonts w:cs="Arial" w:ascii="Bookman Old Style" w:hAnsi="Bookman Old Style"/>
          <w:i/>
          <w:iCs/>
          <w:szCs w:val="18"/>
        </w:rPr>
        <w:t>Ontmoeting rondom de Thora</w:t>
      </w:r>
    </w:p>
    <w:p>
      <w:pPr>
        <w:pStyle w:val="Normal"/>
        <w:jc w:val="both"/>
        <w:rPr>
          <w:rFonts w:ascii="Bookman Old Style" w:hAnsi="Bookman Old Style" w:cs="Bookman Old Style"/>
          <w:i/>
          <w:i/>
          <w:iCs/>
          <w:szCs w:val="18"/>
        </w:rPr>
      </w:pPr>
      <w:r>
        <w:rPr>
          <w:rFonts w:cs="Bookman Old Style" w:ascii="Bookman Old Style" w:hAnsi="Bookman Old Style"/>
          <w:i/>
          <w:iCs/>
          <w:szCs w:val="18"/>
        </w:rPr>
      </w:r>
    </w:p>
    <w:p>
      <w:pPr>
        <w:pStyle w:val="BodyText2"/>
        <w:spacing w:lineRule="auto" w:line="240" w:before="0" w:after="0"/>
        <w:rPr>
          <w:rFonts w:ascii="Bookman Old Style" w:hAnsi="Bookman Old Style" w:cs="Bookman Old Style"/>
          <w:szCs w:val="24"/>
        </w:rPr>
      </w:pPr>
      <w:r>
        <w:drawing>
          <wp:anchor behindDoc="0" distT="0" distB="0" distL="114935" distR="114935" simplePos="0" locked="0" layoutInCell="0" allowOverlap="1" relativeHeight="37">
            <wp:simplePos x="0" y="0"/>
            <wp:positionH relativeFrom="column">
              <wp:posOffset>0</wp:posOffset>
            </wp:positionH>
            <wp:positionV relativeFrom="paragraph">
              <wp:posOffset>1384300</wp:posOffset>
            </wp:positionV>
            <wp:extent cx="1159510" cy="247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5" r="-31" b="-15"/>
                    <a:stretch>
                      <a:fillRect/>
                    </a:stretch>
                  </pic:blipFill>
                  <pic:spPr bwMode="auto">
                    <a:xfrm>
                      <a:off x="0" y="0"/>
                      <a:ext cx="1159510" cy="2475865"/>
                    </a:xfrm>
                    <a:prstGeom prst="rect">
                      <a:avLst/>
                    </a:prstGeom>
                  </pic:spPr>
                </pic:pic>
              </a:graphicData>
            </a:graphic>
          </wp:anchor>
        </w:drawing>
      </w:r>
      <w:r>
        <w:rPr>
          <w:rFonts w:cs="Bookman Old Style" w:ascii="Bookman Old Style" w:hAnsi="Bookman Old Style"/>
          <w:szCs w:val="24"/>
        </w:rPr>
        <w:t>We komen thans tot een afronding. Daarbij gaat het om de vraag, wat we met dat alles aan moeten in het gesprek met Israël. Ik kan me voorstellen, dat er Joden zullen zijn, die er niets in zien om op deze manier (die van Paulus) met christenen over de wet te gaan praten. Voor hem staat het alleenrecht van de Thora buiten discussie. En Christus kan daaraan in feite weinig of niets nieuws toevoegen. Ook zullen er christenen zijn, die in zo’n gesprek met het Jodendom wellicht geen heil zien. Zij denken: Als je zo met elkaar gaat praten, loop je gevaar tot wetticisme te vervallen. Voor ons staat Jezus buiten alle discussie. En daar willen Joden nu eenmaal toch nooit meer over praten. Zij hebben hun (afwijzend) oordeel over Hem klaa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BodyText2"/>
        <w:spacing w:lineRule="auto" w:line="240" w:before="0" w:after="0"/>
        <w:rPr>
          <w:rFonts w:ascii="Bookman Old Style" w:hAnsi="Bookman Old Style" w:cs="Bookman Old Style"/>
        </w:rPr>
      </w:pPr>
      <w:r>
        <w:rPr>
          <w:rFonts w:cs="Bookman Old Style" w:ascii="Bookman Old Style" w:hAnsi="Bookman Old Style"/>
        </w:rPr>
        <w:t xml:space="preserve">Ja en toch zou ik ervoor willen pleiten om als Jood en christen elkaar te ontmoeten, juist rondom het thema van de wet. En wel bijzonder zoals dat in Paulus’ brief aan Rome aan de orde wordt gesteld. </w:t>
      </w:r>
    </w:p>
    <w:p>
      <w:pPr>
        <w:pStyle w:val="Normal"/>
        <w:jc w:val="both"/>
        <w:rPr>
          <w:rFonts w:ascii="Bookman Old Style" w:hAnsi="Bookman Old Style" w:cs="Bookman Old Style"/>
        </w:rPr>
      </w:pPr>
      <w:r>
        <w:rPr>
          <w:rFonts w:cs="Bookman Old Style" w:ascii="Bookman Old Style" w:hAnsi="Bookman Old Style"/>
        </w:rPr>
        <w:t xml:space="preserve">Nu is er dat gesprek tussen Joden en christenen over Paulus al wel enige tijd. Al eerder heb ik de naam van David Flusser genoemd. </w:t>
      </w:r>
      <w:r>
        <w:rPr>
          <w:rStyle w:val="FootnoteCharacters"/>
          <w:rStyle w:val="FootnoteAnchor"/>
          <w:rFonts w:cs="Bookman Old Style" w:ascii="Bookman Old Style" w:hAnsi="Bookman Old Style"/>
        </w:rPr>
        <w:footnoteReference w:id="15"/>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Joodse geleerde die zich heel intensief met het Nieuwe Testament, met Jezus en met Paulus bezighoudt. En ik heb de naam van E.P. Sanders genoemd. Een theoloog in Amerika (Ontario) en Engeland (Oxford) die in zijn boek over Paulus, de wet en het Joodse volk tot een voor de  christelijke kerk wel zeer verbazingwekkende herinterpretatie van Paulus kom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 noem alleen deze twee namen. Maar er is de laatste tijd veel meer te berde gebracht met betrekking tot Paulus en de wet, dat voor het gesprek tussen kerk en Jodendom overvloedige gespreksstof kan bieden. Ik kan daar nu niet uitvoerig </w:t>
      </w:r>
      <w:r>
        <w:rPr>
          <w:rFonts w:cs="Bookman Old Style" w:ascii="Bookman Old Style" w:hAnsi="Bookman Old Style"/>
          <w:szCs w:val="18"/>
        </w:rPr>
        <w:t xml:space="preserve">op ingaan. Wel wil ik wijzen op een paar ontsporingen. Of liever: ik zou enkele bakens willen uitzetten, die er ons voor moeten bewaren, dat het gesprek mislukt.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2"/>
        <w:spacing w:lineRule="auto" w:line="240"/>
        <w:rPr>
          <w:rFonts w:cs="Times New Roman"/>
          <w:szCs w:val="24"/>
        </w:rPr>
      </w:pPr>
      <w:r>
        <w:rPr>
          <w:rFonts w:cs="Times New Roman"/>
          <w:szCs w:val="24"/>
        </w:rPr>
        <w:t>Eerherstel aan het Nieuwe Testamen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In de eerste plaats moeten we er eens mee ophouden om het Nieuwe Testament van anti-Joodse elementen te willen zuiveren. Het is zo langzamerhand mode geworden om twintig eeuwen kerkgeschiedenis te</w:t>
      </w:r>
      <w:r>
        <w:rPr>
          <w:rFonts w:cs="Bookman Old Style" w:ascii="Bookman Old Style" w:hAnsi="Bookman Old Style"/>
          <w:b/>
          <w:bCs/>
        </w:rPr>
        <w:t xml:space="preserve"> </w:t>
      </w:r>
      <w:r>
        <w:rPr>
          <w:rFonts w:cs="Bookman Old Style" w:ascii="Bookman Old Style" w:hAnsi="Bookman Old Style"/>
        </w:rPr>
        <w:t>bestempelen als geschiedenis van anti-semitisme. De Joden zijn tot Gods-moordenaars verklaard sinds door de kerkelijke concilies van de eerste eeuwen is bepaald, dat Jezus van Nazareth God was. Daarna doet men (ik zou willen zeggen: uiteraard) een stap verder en komt tot de stelling, dat het Nieuwe Testament aan deze kwalijke ontwikkelingen in de geschiedenis van de kerk mede</w:t>
      </w:r>
      <w:r>
        <w:rPr>
          <w:rFonts w:cs="Bookman Old Style" w:ascii="Bookman Old Style" w:hAnsi="Bookman Old Style"/>
          <w:b/>
          <w:bCs/>
        </w:rPr>
        <w:t xml:space="preserve"> </w:t>
      </w:r>
      <w:r>
        <w:rPr>
          <w:rFonts w:cs="Bookman Old Style" w:ascii="Bookman Old Style" w:hAnsi="Bookman Old Style"/>
        </w:rPr>
        <w:t xml:space="preserve">debet is. Want het is natuurlijk niet moeilijk om vele plaatsen in het Nieuwe Testament aan te wijzen, waarin de Godheid van Jezus uitdrukkelijk wordt betuigd. En het is ook niet moeilijk om een constructie in eikaar te zetten met betrekking tot het ontstaan van de geschriften van het Nieuwe Testament, waarin nagenoeg al deze geschriften gedateerd worden in de tijd na de val van Jeruzalem (70 na Chr.), dat wil zeggen in een tijd waarin Jodendom en christelijke gemeente reeds fervent tegenover elkaar waren komen te st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paulinische brieven (hetzij van de hand </w:t>
      </w:r>
      <w:r>
        <w:rPr/>
        <w:t xml:space="preserve">van </w:t>
      </w:r>
      <w:r>
        <w:rPr>
          <w:rFonts w:cs="Bookman Old Style" w:ascii="Bookman Old Style" w:hAnsi="Bookman Old Style"/>
        </w:rPr>
        <w:t xml:space="preserve">Paulus zelf hetzij producten van anti-Joods geworden christenge-meenten) kunnen dan met gemak als anti-Joodse literatuur geëlimineerd worden, ook in de ontmoeting tussen kerk en Israël vandaag. Paulus (in de brieven van het Nieuwe Testament) is de anti-Jood. Hij heeft de wet aan de kant gezet en Jezus in de plaats daarvan aangeprezen. Met Paulus beginnen we in één woord in het gesprek met Israël niets. </w:t>
      </w:r>
    </w:p>
    <w:p>
      <w:pPr>
        <w:pStyle w:val="Normal"/>
        <w:spacing w:lineRule="exact" w:line="259"/>
        <w:jc w:val="both"/>
        <w:rPr>
          <w:rFonts w:ascii="Bookman Old Style" w:hAnsi="Bookman Old Style" w:cs="Bookman Old Style"/>
        </w:rPr>
      </w:pPr>
      <w:r>
        <w:rPr>
          <w:rFonts w:cs="Bookman Old Style" w:ascii="Bookman Old Style" w:hAnsi="Bookman Old Style"/>
        </w:rPr>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 xml:space="preserve">Nogmaals. ik acht zulk een opvatting van het Nieuwe Testament en van Paulus de doodsteek voor het gesprek tussen kerk en Israël, </w:t>
      </w:r>
    </w:p>
    <w:p>
      <w:pPr>
        <w:pStyle w:val="Normal"/>
        <w:spacing w:lineRule="exact" w:line="182"/>
        <w:jc w:val="both"/>
        <w:rPr>
          <w:rFonts w:ascii="Bookman Old Style" w:hAnsi="Bookman Old Style" w:cs="Bookman Old Style"/>
          <w:szCs w:val="14"/>
        </w:rPr>
      </w:pPr>
      <w:r>
        <w:rPr>
          <w:sz w:val="14"/>
          <w:szCs w:val="14"/>
        </w:rPr>
        <w:t xml:space="preserve"> </w:t>
      </w:r>
    </w:p>
    <w:p>
      <w:pPr>
        <w:pStyle w:val="Normal"/>
        <w:numPr>
          <w:ilvl w:val="0"/>
          <w:numId w:val="3"/>
        </w:numPr>
        <w:jc w:val="both"/>
        <w:rPr/>
      </w:pPr>
      <w:r>
        <w:rPr>
          <w:rFonts w:cs="Bookman Old Style" w:ascii="Bookman Old Style" w:hAnsi="Bookman Old Style"/>
        </w:rPr>
        <w:t xml:space="preserve">omdat zij berust op een  constructie en uitgaat van de vooronderstelling, dat christendom en Jodendom in feite één geloof zijn. </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Jezus was een Joodse rabbi die de wet leerde. Meer niet. En daarmee is bepaald meer gezegd dan te zeggen, dat het christendom terug moet naar zijn Joodse wortel; </w:t>
      </w:r>
    </w:p>
    <w:p>
      <w:pPr>
        <w:pStyle w:val="Normal"/>
        <w:numPr>
          <w:ilvl w:val="0"/>
          <w:numId w:val="3"/>
        </w:numPr>
        <w:jc w:val="both"/>
        <w:rPr/>
      </w:pPr>
      <w:r>
        <w:rPr>
          <w:rFonts w:cs="Bookman Old Style" w:ascii="Bookman Old Style" w:hAnsi="Bookman Old Style"/>
        </w:rPr>
        <w:t>omdat ik het niet eerlijk vind, dat van mij gevraagd wordt dat ik het Nieuwe Testament als een bundel van christelijke tradities beschouw, die met goddelijk en onfeilbaar gezag n</w:t>
      </w:r>
      <w:r>
        <w:rPr>
          <w:rFonts w:cs="Arial" w:ascii="Bookman Old Style" w:hAnsi="Bookman Old Style"/>
          <w:szCs w:val="18"/>
        </w:rPr>
        <w:t>iets te maken hebben. Ik vraag van een Jood, dat hij van de</w:t>
      </w:r>
      <w:r>
        <w:rPr>
          <w:rFonts w:cs="Arial" w:ascii="Bookman Old Style" w:hAnsi="Bookman Old Style"/>
          <w:b/>
          <w:bCs/>
          <w:szCs w:val="18"/>
        </w:rPr>
        <w:t xml:space="preserve"> </w:t>
      </w:r>
      <w:r>
        <w:rPr>
          <w:rFonts w:cs="Arial" w:ascii="Bookman Old Style" w:hAnsi="Bookman Old Style"/>
          <w:szCs w:val="18"/>
        </w:rPr>
        <w:t xml:space="preserve">Thora, zijnde het Godsgeschenk bij uitnemendheid, belijdt, dat deze het volstrekt gezaghebbend Woord van God is. Ik hoef dat niet te vragen. Want een  echte Jood ziet dat zo. </w:t>
      </w:r>
    </w:p>
    <w:p>
      <w:pPr>
        <w:pStyle w:val="Normal"/>
        <w:ind w:left="708" w:hanging="0"/>
        <w:jc w:val="both"/>
        <w:rPr>
          <w:rFonts w:ascii="Bookman Old Style" w:hAnsi="Bookman Old Style" w:cs="Arial"/>
          <w:szCs w:val="18"/>
        </w:rPr>
      </w:pPr>
      <w:r>
        <w:rPr>
          <w:rFonts w:cs="Arial" w:ascii="Bookman Old Style" w:hAnsi="Bookman Old Style"/>
          <w:szCs w:val="18"/>
        </w:rPr>
        <w:t xml:space="preserve">Welnu, een Jood moet het van mij kunnen hebben, dat ik even heilig met het Nieuwe Testament omga, ook al zal hij de geschriften van het Nieuwe Testament een christelijke interpretatie van Tenach vinden, die hij niet voor zijn rekening kan nemen. Voor mij is het Nieuwe Testament dat ik in mijn Bijbel voor me heb, een op goddelijk gezag door Jezus en de apostelen gegeven uitleg van Tenach, waar ik om Gods wil niet omheen kan noch wil. </w:t>
      </w:r>
    </w:p>
    <w:p>
      <w:pPr>
        <w:pStyle w:val="Normal"/>
        <w:jc w:val="both"/>
        <w:rPr>
          <w:rFonts w:ascii="Bookman Old Style" w:hAnsi="Bookman Old Style" w:cs="Bookman Old Style"/>
          <w:b/>
          <w:b/>
          <w:bCs/>
          <w:szCs w:val="18"/>
        </w:rPr>
      </w:pPr>
      <w:r>
        <w:rPr>
          <w:rFonts w:cs="Bookman Old Style" w:ascii="Bookman Old Style" w:hAnsi="Bookman Old Style"/>
          <w:b/>
          <w:bCs/>
          <w:szCs w:val="18"/>
        </w:rPr>
      </w:r>
    </w:p>
    <w:p>
      <w:pPr>
        <w:pStyle w:val="Normal"/>
        <w:jc w:val="both"/>
        <w:rPr>
          <w:rFonts w:ascii="Bookman Old Style" w:hAnsi="Bookman Old Style" w:cs="Bookman Old Style"/>
          <w:i/>
          <w:i/>
          <w:iCs/>
        </w:rPr>
      </w:pPr>
      <w:r>
        <w:rPr>
          <w:rFonts w:cs="Bookman Old Style" w:ascii="Bookman Old Style" w:hAnsi="Bookman Old Style"/>
          <w:i/>
          <w:iCs/>
        </w:rPr>
        <w:t>Een vertekening van Paul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Naar mijn inzicht betekent dat alles, dat het gesprek tussen kerk en Israël over Paulus en de wet opnieuw moet beginnen. Opnieuw en anders. En daarin zal de vraag bovenaan moeten staan, hoe wij onder andere Paulus’ spreken over de wet hebben te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ok daarbij kunnen we natuurlijk gemakkelijk ontsporen. Ik noem als voorbeeld het boek van Sanders, dat ik eerder citeerde. </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Sanders vindt Paulus helemaal geen anti-judaïst. Want het judaïsme in Paulus’ dagen bestond volgens hem helemaal niet in een geestesgesteld-heid als die van bepaalde farizeeërs die zich op de borst sloegen over hun wetswerken en alles in het uiterlijke zochten. Daar heeft Paulus dus ook niet tegen gestreden. Paulus was ervan overtuigd, dat de wet goed en doenlijk was. Daarin verschilde hij dus niet van het Jodendom van zijn d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heeft Paulus volgens Sanders dan wel gedaan? Wel, hij probeerde het Jodendom van zijn dagen ervan te overtuigen, dat hun uitverkiezingsgeloof verkeerd was en dat het verkeerd was om alle nadruk te leggen op hun bevoorrechte positie met de Joodse wet als enige conditie om bij het volk van God te kunnen beh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j dunkt echter, dat hier een vertekening wordt gegeven van wat Paulus schrijft over de wet en het Joodse volk. Als ik Paulus’ brief aan de Romeinen goed lees, kom ik daar inderdaad niets in tegen, dat als anti-semitisme te bestempelen is. </w:t>
      </w:r>
    </w:p>
    <w:p>
      <w:pPr>
        <w:pStyle w:val="Normal"/>
        <w:jc w:val="both"/>
        <w:rPr>
          <w:rFonts w:ascii="Bookman Old Style" w:hAnsi="Bookman Old Style" w:cs="Bookman Old Style"/>
        </w:rPr>
      </w:pPr>
      <w:r>
        <w:rPr>
          <w:rFonts w:cs="Bookman Old Style" w:ascii="Bookman Old Style" w:hAnsi="Bookman Old Style"/>
        </w:rPr>
        <w:t xml:space="preserve">Paulus was in geen enkel opzicht tegen het Jood-zijn. Integendeel, hij prees het Jood-zijn. Maar hij gaf daaraan tegelijk een geweldige verdieping. Hij riep op tot het ware Jood-zijn, in besnijdenis des harten. Hij riep op tot geloof in Jezus, omdat hij wist, dat de mens zonder Hem met de wet in de knoei komt en dat de mens met Hem eerst recht tot de heiliging van Gods Naam op aarde komen k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it dien hoofde heeft Paulus gestreden tegen bepaalde vertekeningen van het Jood-zijn die hij in het judaïsme van zijn dagen tegenkwam en die hij uit zijn eigen leven kende. Hij heeft de rechtvaardigheid die de mens bij God op tafel poogt te leggen door wetswerken zondermeer als eigengerechtigheid gekwalificeerd; een eigendunkelijke gerechtigheid,  ver beneden de maat van de gerechtigheid door het geloof. </w:t>
      </w:r>
    </w:p>
    <w:p>
      <w:pPr>
        <w:pStyle w:val="Normal"/>
        <w:jc w:val="both"/>
        <w:rPr>
          <w:rFonts w:ascii="Bookman Old Style" w:hAnsi="Bookman Old Style" w:cs="Bookman Old Style"/>
        </w:rPr>
      </w:pPr>
      <w:r>
        <w:rPr>
          <w:rFonts w:cs="Bookman Old Style" w:ascii="Bookman Old Style" w:hAnsi="Bookman Old Style"/>
        </w:rPr>
        <w:t xml:space="preserve">Maar in dit alles bleef het Paulus gaan om de Thora, om Gods heilige wil als de leefruimte van de mens op aarde, om de heiliging van Gods Naam in heel het leven. Daartoe heeft hij Jood en heiden in zijn dagen opgeroepen. En daarbij heeft hij onophoudelijk de uitnemendheid van Christus verkondigd. </w:t>
      </w:r>
      <w:r>
        <w:rPr>
          <w:rStyle w:val="FootnoteCharacters"/>
          <w:rStyle w:val="FootnoteAnchor"/>
          <w:rFonts w:cs="Bookman Old Style" w:ascii="Bookman Old Style" w:hAnsi="Bookman Old Style"/>
        </w:rPr>
        <w:footnoteReference w:id="18"/>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Vragen van Joden aan christenen</w:t>
      </w:r>
    </w:p>
    <w:p>
      <w:pPr>
        <w:pStyle w:val="Normal"/>
        <w:jc w:val="both"/>
        <w:rPr>
          <w:rFonts w:ascii="Bookman Old Style" w:hAnsi="Bookman Old Style" w:cs="Bookman Old Style"/>
          <w:i/>
          <w:i/>
          <w:iCs/>
        </w:rPr>
      </w:pPr>
      <w:r>
        <w:rPr>
          <w:rFonts w:cs="Bookman Old Style" w:ascii="Bookman Old Style" w:hAnsi="Bookman Old Style"/>
          <w:i/>
          <w:iCs/>
        </w:rPr>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En wat heeft dit allemaal dan nu te betekenen voor het gesprek tussen Jodendom en kerk vandaag? Laat ik proberen dat duidelijk te maken door tenslotte enkele vragen te stellen, waarvan ik meen, dat dit kernvragen zijn zowel voor de christen als voor de Jood. Ik zou ze graag als gesprekspunten op de agenda willen zetten in de ontmoeting tussen kerk en Israël.</w:t>
      </w:r>
    </w:p>
    <w:p>
      <w:pPr>
        <w:pStyle w:val="BodyText2"/>
        <w:spacing w:lineRule="auto" w:line="240" w:before="0" w:after="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rPr>
      </w:pPr>
      <w:r>
        <w:rPr>
          <w:rFonts w:cs="Bookman Old Style" w:ascii="Bookman Old Style" w:hAnsi="Bookman Old Style"/>
        </w:rPr>
        <w:t xml:space="preserve">In de eerste plaats dan enkele vragen die vanuit het Jodendom aan de christelijke kerk gesteld moeten worde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zijn in de uitleg van wat Paulus schrijft over de wet door de christelijke kerk wet en evangelie, wet en Christus niet al te zeer tegenover elkaar gesteld? Loopt de christelijke kerk niet constant het gevaar om de Thora en ook het Oude Testament als achterhaald te beschouwen? Alles wat God in Tenach gezegd heeft, is voorafschaduwing. Neem Jezus aan. En trek je dan van al die bepalingen in het Oude Testament maar niets meer aan. Dat is immers de klok terugzetten? </w:t>
      </w:r>
    </w:p>
    <w:p>
      <w:pPr>
        <w:pStyle w:val="Normal"/>
        <w:ind w:left="708" w:hanging="0"/>
        <w:jc w:val="both"/>
        <w:rPr>
          <w:rFonts w:ascii="Bookman Old Style" w:hAnsi="Bookman Old Style" w:cs="Bookman Old Style"/>
        </w:rPr>
      </w:pPr>
      <w:r>
        <w:rPr>
          <w:rFonts w:cs="Bookman Old Style" w:ascii="Bookman Old Style" w:hAnsi="Bookman Old Style"/>
        </w:rPr>
        <w:t xml:space="preserve">Maar is dat de conclusie die getrokken moet worden uit wat Paulus schrijft over de wet? Of is dat er een vertekening van? Heeft Paulus de Thora niet tot in ‘tittel en jota’ laten staan? </w:t>
      </w:r>
    </w:p>
    <w:p>
      <w:pPr>
        <w:pStyle w:val="Normal"/>
        <w:ind w:left="708" w:hanging="0"/>
        <w:jc w:val="both"/>
        <w:rPr>
          <w:rFonts w:ascii="Bookman Old Style" w:hAnsi="Bookman Old Style" w:cs="Bookman Old Style"/>
        </w:rPr>
      </w:pPr>
      <w:r>
        <w:rPr>
          <w:rFonts w:cs="Bookman Old Style" w:ascii="Bookman Old Style" w:hAnsi="Bookman Old Style"/>
        </w:rPr>
        <w:t>Draait het bij hem niet om de rechtvaardiging, omdat het hem om de heiliging gaat?</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in de tweede plaats kan aan de christelijke kerk de vraag gesteld worden, of vrees voor wetticisme niet al te zeer de vreugde van de wet heeft verduisterd. Laat wetticisme een  groot kwaad zijn. Laat het christenen duidelijk zijn, dat alle verkrampte pogingen om bij God in het gevlei te komen met wetswerken, op mislukkingen uitlopen.</w:t>
      </w:r>
    </w:p>
    <w:p>
      <w:pPr>
        <w:pStyle w:val="Normal"/>
        <w:ind w:left="708" w:hanging="0"/>
        <w:jc w:val="both"/>
        <w:rPr>
          <w:rFonts w:ascii="Bookman Old Style" w:hAnsi="Bookman Old Style" w:cs="Bookman Old Style"/>
        </w:rPr>
      </w:pPr>
      <w:r>
        <w:rPr>
          <w:rFonts w:cs="Bookman Old Style" w:ascii="Bookman Old Style" w:hAnsi="Bookman Old Style"/>
        </w:rPr>
        <w:t>Maarten Luther heeft dat scherp gezien. Hij voelde zich in het geloof in Jezus Christus als uit het diensthuis van de wet uitgeleid. Maar moeten de christenen van Johannes Calvijn niet leren, dat vrees voor wetticisme niet hoeft in te houden, dat men Gods heilige wet niet meer dodelijk ernstig neemt en dat men dus nooit meer vreugdevol met Gods wet in het dagelijks leven kan omgaan?</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in de derde plaats: betekent het Pinksterfeest in de christelijke kerk niet al te weinig, dat God door Zijn Geest Zijn heilige wet inschrijft in het hart van de mens? Als het christendom meent, dat het Jodendom zonder Christus niet echt aan de wet toekomt, waaruit kan dan blijken, dat het christen- dom aan de wet wel is toegekomen? </w:t>
      </w:r>
    </w:p>
    <w:p>
      <w:pPr>
        <w:pStyle w:val="Normal"/>
        <w:ind w:left="708" w:hanging="0"/>
        <w:jc w:val="both"/>
        <w:rPr>
          <w:rFonts w:ascii="Bookman Old Style" w:hAnsi="Bookman Old Style" w:cs="Bookman Old Style"/>
        </w:rPr>
      </w:pPr>
      <w:r>
        <w:rPr>
          <w:rFonts w:cs="Bookman Old Style" w:ascii="Bookman Old Style" w:hAnsi="Bookman Old Style"/>
        </w:rPr>
        <w:t xml:space="preserve">Waarom heeft de christelijke kerk de Joden zo weinig tot jaloersheid verwekt? Zou dat niet het geval zijn geweest, als in de christelijke gemeente het leven uit Gods geboden en het leven naar Gods geboden tot in de finesses meer aandacht had gekregen? </w:t>
      </w:r>
    </w:p>
    <w:p>
      <w:pPr>
        <w:pStyle w:val="Heading2"/>
        <w:spacing w:lineRule="auto" w:line="240"/>
        <w:rPr>
          <w:rFonts w:ascii="Bookman Old Style" w:hAnsi="Bookman Old Style" w:cs="Times New Roman"/>
          <w:szCs w:val="24"/>
        </w:rPr>
      </w:pPr>
      <w:r>
        <w:rPr>
          <w:rFonts w:cs="Times New Roman"/>
          <w:szCs w:val="24"/>
        </w:rPr>
      </w:r>
    </w:p>
    <w:p>
      <w:pPr>
        <w:pStyle w:val="Heading2"/>
        <w:spacing w:lineRule="auto" w:line="240"/>
        <w:rPr>
          <w:rFonts w:cs="Times New Roman"/>
          <w:szCs w:val="24"/>
        </w:rPr>
      </w:pPr>
      <w:r>
        <w:rPr>
          <w:rFonts w:cs="Times New Roman"/>
          <w:szCs w:val="24"/>
        </w:rPr>
        <w:t>Vragen van christenen aan Joden</w:t>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t>Ik eindig met enkele vragen die naar mijn besef door de christelijke kerk aan het Jodendom gesteld moeten worden:</w:t>
      </w:r>
    </w:p>
    <w:p>
      <w:pPr>
        <w:pStyle w:val="BodyText2"/>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numPr>
          <w:ilvl w:val="0"/>
          <w:numId w:val="5"/>
        </w:numPr>
        <w:jc w:val="both"/>
        <w:rPr/>
      </w:pPr>
      <w:r>
        <w:rPr>
          <w:rFonts w:cs="Bookman Old Style" w:ascii="Bookman Old Style" w:hAnsi="Bookman Old Style"/>
        </w:rPr>
        <w:t xml:space="preserve">allereerst deze vraag: hoe zit dat toch met de haalbaarheid, de doenlijkheid van de wet? </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Waarom zegt Paulus zo nadrukkelijk, dat de wet ondoenlijk is zonder Christus Jezus? Hangt dat niet samen met zijn ervaringen waarvoor hij de levende God tot getuige aanriep, namelijk dat zijn streven naar gerechtigheid, voordat hij tot geloof in Jezus kwam, tot mislukken gedoemd was? Is het waar, dat de mens in zich een goede en kwade begeerte heeft en dat slechts de Thora nodig is om de kwade begeerte onder de knie te krijgen? </w:t>
      </w:r>
      <w:r>
        <w:rPr>
          <w:rStyle w:val="FootnoteCharacters"/>
          <w:rStyle w:val="FootnoteAnchor"/>
          <w:rFonts w:cs="Bookman Old Style" w:ascii="Bookman Old Style" w:hAnsi="Bookman Old Style"/>
        </w:rPr>
        <w:footnoteReference w:id="20"/>
      </w:r>
      <w:r>
        <w:rPr>
          <w:rFonts w:cs="Bookman Old Style" w:ascii="Bookman Old Style" w:hAnsi="Bookman Old Style"/>
        </w:rPr>
        <w:t xml:space="preserve"> Is het waar, dat de mens niet slechts God nodig heeft, maar God ook de mens (in correlatie)? Geeft men de mens niet al te veel eer door hem als partner van God te zien? Is het Jodendom erin geslaagd om de wereld jaloers te maken?</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de tweede vraag die aan het Jodendom gesteld moet worden, is, waar het verzoenend offer dat de gebroken verhouding tussen God en zijn volk weer herstelt, in zijn religie is gebleven? Als we de Thora ernstig nemen, moeten we dan niet ook al die voorschriften van God met betrekking tot het verzoenend offer ernstig nemen? </w:t>
      </w:r>
    </w:p>
    <w:p>
      <w:pPr>
        <w:pStyle w:val="Normal"/>
        <w:ind w:left="708" w:hanging="0"/>
        <w:jc w:val="both"/>
        <w:rPr>
          <w:rFonts w:ascii="Bookman Old Style" w:hAnsi="Bookman Old Style" w:cs="Bookman Old Style"/>
        </w:rPr>
      </w:pPr>
      <w:r>
        <w:rPr>
          <w:rFonts w:cs="Bookman Old Style" w:ascii="Bookman Old Style" w:hAnsi="Bookman Old Style"/>
        </w:rPr>
        <w:t xml:space="preserve">Oudtijds was daar de tempel, met Gods gave van de verzoening in het offer. Kennelijk was het niet zo, dat God genoegen nam met ‘s mensen berouw over de zonde. De zonde moest ook worden weggedaan, verzoend.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Thans heeft Israël geen tempel meer. En Israël leeft uit de hoop, dat God de zonde wegneemt, als men </w:t>
      </w:r>
    </w:p>
    <w:p>
      <w:pPr>
        <w:pStyle w:val="Normal"/>
        <w:ind w:left="708" w:hanging="0"/>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38">
            <wp:simplePos x="0" y="0"/>
            <wp:positionH relativeFrom="column">
              <wp:posOffset>443865</wp:posOffset>
            </wp:positionH>
            <wp:positionV relativeFrom="paragraph">
              <wp:posOffset>40005</wp:posOffset>
            </wp:positionV>
            <wp:extent cx="3077845" cy="1572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077845" cy="1572260"/>
                    </a:xfrm>
                    <a:prstGeom prst="rect">
                      <a:avLst/>
                    </a:prstGeom>
                  </pic:spPr>
                </pic:pic>
              </a:graphicData>
            </a:graphic>
          </wp:anchor>
        </w:drawing>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op Jom Kippoer met een waarlijk verbrijzeld hart aan Hem zijn zonde belijdt. Berouw verzoent. </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w:t>
      </w:r>
    </w:p>
    <w:p>
      <w:pPr>
        <w:pStyle w:val="Normal"/>
        <w:ind w:left="708" w:hanging="0"/>
        <w:jc w:val="both"/>
        <w:rPr>
          <w:rFonts w:ascii="Bookman Old Style" w:hAnsi="Bookman Old Style" w:cs="Bookman Old Style"/>
        </w:rPr>
      </w:pPr>
      <w:r>
        <w:rPr>
          <w:rFonts w:cs="Bookman Old Style" w:ascii="Bookman Old Style" w:hAnsi="Bookman Old Style"/>
        </w:rPr>
        <w:t>De vraag van de christelijke kerk aan Israël dient echter te zijn, of dat een  juiste interpretatie van de Thora kan heten. En als gerechtigheid voor God niet overeind kan komen door het ‘doen’ alleen en vrede bij God niet door berouw alleen, kan het de christelijke kerk dan kwalijk genomen worden, dat zij in het gesprek met Israël ook ter sprake gebracht wil zien, hoe Paulus over de wet schrijft? En over de mens die onder en zonder de wet met de ganse wereld voor God verdoemelijk is? En over Jezus Christus in Wie Gods recht op aarde weer overeind is gekomen? Over Zijn offer aan het kruis? En over Zijn Geest Die Gods recht inkerft in het hart en leven van de m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is mijn vurige begeerte, dat bovenstaande overwegingen over het thema ‘Paulus en de wet in het gesprek met Israël’, ertoe mogen bijdragen, dat Jood en christen in een  eerlijke ontmoeting van eikaar en in een  open luisteren naar elkaar, zich bewust worden van hun gezamenlijke roeping om Gods Naam te heiligen op de aarde. Dat mag ons hartstochtelijk verlangen zijn. En daarbij is het de moeite ten volle waard om ons gezamenlijk te verdiepen in het getuigenis van Paulus. Hij had een  vermaak in de wet van God. En het kan geen goede christen, het kan ook geen goede Jood zijn, die daarmee niet hartelijk instemt.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exact" w:line="196" w:before="33" w:after="0"/>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5"/>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een weergave van een bijdrage van mijn hand onder deze titel in </w:t>
      </w:r>
      <w:r>
        <w:rPr>
          <w:rFonts w:cs="Bookman Old Style" w:ascii="Bookman Old Style" w:hAnsi="Bookman Old Style"/>
          <w:i/>
          <w:iCs/>
        </w:rPr>
        <w:t>Zicht op Israël 2</w:t>
      </w:r>
      <w:r>
        <w:rPr>
          <w:rFonts w:cs="Bookman Old Style" w:ascii="Bookman Old Style" w:hAnsi="Bookman Old Style"/>
        </w:rPr>
        <w:t xml:space="preserve"> (voortgaande Reformatorische bezinning op de verhouding van Kerk en Israël in Bijbels perspectief (red. C.den Boer, M. van Campen en J. van der Graaf); Boekencentrum ’s Gravenhage; 1987.</w:t>
      </w:r>
    </w:p>
  </w:footnote>
  <w:footnote w:id="3">
    <w:p>
      <w:pPr>
        <w:pStyle w:val="Normal"/>
        <w:spacing w:lineRule="exact" w:line="211"/>
        <w:jc w:val="both"/>
        <w:rPr/>
      </w:pPr>
      <w:r>
        <w:rPr>
          <w:rStyle w:val="FootnoteCharacters"/>
        </w:rPr>
        <w:footnoteRef/>
      </w:r>
      <w:r>
        <w:rPr/>
        <w:t xml:space="preserve"> </w:t>
      </w:r>
      <w:r>
        <w:rPr>
          <w:rFonts w:cs="Bookman Old Style" w:ascii="Bookman Old Style" w:hAnsi="Bookman Old Style"/>
          <w:sz w:val="20"/>
          <w:szCs w:val="18"/>
        </w:rPr>
        <w:t xml:space="preserve">Volgens E.P. Sanders kenmerkte het Judaïsme ten tijde van Pau- lus zich vooral door zijn verkiezingsgeloof (om tot het volk van God te kunnen behoren moet men de wet (besnijdenis, enz.) aannemen). Noch de afkeer van genade noch het voorstaan van ‘'eigengerechtigheid’ (in de zin van eigendunk) is volgens Sanders het Judaïsme eigen. Integendeel, voortdurend wordt door de rabbi's gesteld, dat men de wet niet uitwendig, maar van harte moet doen; zo en dan mag men rekenen op genade. </w:t>
      </w:r>
      <w:r>
        <w:rPr>
          <w:rFonts w:cs="Bookman Old Style" w:ascii="Bookman Old Style" w:hAnsi="Bookman Old Style"/>
          <w:sz w:val="20"/>
          <w:szCs w:val="18"/>
          <w:lang w:val="en-GB"/>
        </w:rPr>
        <w:t xml:space="preserve">Zie: E.P. Sanders, </w:t>
      </w:r>
      <w:r>
        <w:rPr>
          <w:rFonts w:cs="Bookman Old Style" w:ascii="Bookman Old Style" w:hAnsi="Bookman Old Style"/>
          <w:i/>
          <w:iCs/>
          <w:sz w:val="20"/>
          <w:szCs w:val="18"/>
          <w:lang w:val="en-GB"/>
        </w:rPr>
        <w:t xml:space="preserve">Paul, the Law and the Jewish People, </w:t>
      </w:r>
      <w:r>
        <w:rPr>
          <w:rFonts w:cs="Bookman Old Style" w:ascii="Bookman Old Style" w:hAnsi="Bookman Old Style"/>
          <w:sz w:val="20"/>
          <w:szCs w:val="18"/>
          <w:lang w:val="en-GB"/>
        </w:rPr>
        <w:t xml:space="preserve">SCM Press LTS, 1985. </w:t>
      </w:r>
    </w:p>
    <w:p>
      <w:pPr>
        <w:pStyle w:val="Footnote"/>
        <w:rPr>
          <w:rFonts w:ascii="Bookman Old Style" w:hAnsi="Bookman Old Style" w:cs="Bookman Old Style"/>
          <w:sz w:val="20"/>
          <w:szCs w:val="18"/>
          <w:lang w:val="en-GB"/>
        </w:rPr>
      </w:pPr>
      <w:r>
        <w:rPr>
          <w:rFonts w:cs="Bookman Old Style" w:ascii="Bookman Old Style" w:hAnsi="Bookman Old Style"/>
          <w:sz w:val="20"/>
          <w:szCs w:val="18"/>
          <w:lang w:val="en-GB"/>
        </w:rPr>
      </w:r>
    </w:p>
  </w:footnote>
  <w:footnote w:id="4">
    <w:p>
      <w:pPr>
        <w:pStyle w:val="Footnote"/>
        <w:jc w:val="both"/>
        <w:rPr/>
      </w:pPr>
      <w:r>
        <w:rPr>
          <w:rStyle w:val="FootnoteCharacters"/>
        </w:rPr>
        <w:footnoteRef/>
      </w:r>
      <w:r>
        <w:rPr/>
        <w:t xml:space="preserve"> </w:t>
      </w:r>
      <w:r>
        <w:rPr>
          <w:rFonts w:cs="Bookman Old Style" w:ascii="Bookman Old Style" w:hAnsi="Bookman Old Style"/>
        </w:rPr>
        <w:t xml:space="preserve">2. Ik gebruik hier het woord wet in de zin van het geheel van de leef- regels, in de Thora vervat. Volgens het Joodse verstaan is de Thora het geheel van de verbondswoorden van Israëls God, Gods heilige inzettingen. Om de Thora heen staan de boeken der profeten als bewakers van dit heilig recht van God en daar weer omheen de wijsheidsgeschriften (chetubim). De Tenach is dus één (Hebr.èchad). Alles is gegroepeerd rondom en geconcentreerd op de wil van God voor het leven van de mens. </w:t>
      </w:r>
    </w:p>
    <w:p>
      <w:pPr>
        <w:pStyle w:val="Footnote"/>
        <w:jc w:val="both"/>
        <w:rPr>
          <w:rFonts w:ascii="Bookman Old Style" w:hAnsi="Bookman Old Style" w:cs="Bookman Old Style"/>
        </w:rPr>
      </w:pPr>
      <w:r>
        <w:rPr>
          <w:rFonts w:cs="Bookman Old Style" w:ascii="Bookman Old Style" w:hAnsi="Bookman Old Style"/>
        </w:rPr>
      </w:r>
    </w:p>
  </w:footnote>
  <w:footnote w:id="5">
    <w:p>
      <w:pPr>
        <w:pStyle w:val="Footnote"/>
        <w:jc w:val="both"/>
        <w:rPr/>
      </w:pPr>
      <w:r>
        <w:rPr>
          <w:rStyle w:val="FootnoteCharacters"/>
        </w:rPr>
        <w:footnoteRef/>
      </w:r>
      <w:r>
        <w:rPr/>
        <w:t xml:space="preserve"> </w:t>
      </w:r>
      <w:r>
        <w:rPr>
          <w:rFonts w:cs="Bookman Old Style" w:ascii="Bookman Old Style" w:hAnsi="Bookman Old Style"/>
          <w:szCs w:val="18"/>
        </w:rPr>
        <w:t xml:space="preserve">Geciteerd door E. Flesseman-van Leer in </w:t>
      </w:r>
      <w:r>
        <w:rPr>
          <w:rFonts w:cs="Bookman Old Style" w:ascii="Bookman Old Style" w:hAnsi="Bookman Old Style"/>
          <w:i/>
          <w:iCs/>
          <w:szCs w:val="18"/>
        </w:rPr>
        <w:t xml:space="preserve">Met de Schrift tussen Kerk en Jodendom, </w:t>
      </w:r>
      <w:r>
        <w:rPr>
          <w:rFonts w:cs="Bookman Old Style" w:ascii="Bookman Old Style" w:hAnsi="Bookman Old Style"/>
          <w:szCs w:val="18"/>
        </w:rPr>
        <w:t>Nijkerk 1982 (blz. 101).</w:t>
      </w:r>
    </w:p>
  </w:footnote>
  <w:footnote w:id="6">
    <w:p>
      <w:pPr>
        <w:pStyle w:val="Footnote"/>
        <w:jc w:val="both"/>
        <w:rPr/>
      </w:pPr>
      <w:r>
        <w:rPr>
          <w:rStyle w:val="FootnoteCharacters"/>
        </w:rPr>
        <w:footnoteRef/>
      </w:r>
      <w:r>
        <w:rPr/>
        <w:t xml:space="preserve"> </w:t>
      </w:r>
      <w:r>
        <w:rPr>
          <w:rFonts w:cs="Bookman Old Style" w:ascii="Bookman Old Style" w:hAnsi="Bookman Old Style"/>
          <w:szCs w:val="18"/>
        </w:rPr>
        <w:t>Zo ook trouwens in o.a. Matth. 5:17; 7:12; 11:13; 22:40; Luk. 16:16; Hand. 13:15; 24:14; 28:23.</w:t>
      </w:r>
    </w:p>
  </w:footnote>
  <w:footnote w:id="7">
    <w:p>
      <w:pPr>
        <w:pStyle w:val="Footnote"/>
        <w:rPr/>
      </w:pPr>
      <w:r>
        <w:rPr>
          <w:rStyle w:val="FootnoteCharacters"/>
        </w:rPr>
        <w:footnoteRef/>
      </w:r>
      <w:r>
        <w:rPr/>
        <w:t xml:space="preserve"> </w:t>
      </w:r>
      <w:r>
        <w:rPr>
          <w:rFonts w:cs="Bookman Old Style" w:ascii="Bookman Old Style" w:hAnsi="Bookman Old Style"/>
          <w:i/>
          <w:iCs/>
          <w:szCs w:val="18"/>
        </w:rPr>
        <w:t xml:space="preserve"> </w:t>
      </w:r>
      <w:r>
        <w:rPr>
          <w:rFonts w:cs="Bookman Old Style" w:ascii="Bookman Old Style" w:hAnsi="Bookman Old Style"/>
          <w:szCs w:val="18"/>
        </w:rPr>
        <w:t>Vgl. Heid. Cat., zondag 24.</w:t>
      </w:r>
    </w:p>
  </w:footnote>
  <w:footnote w:id="8">
    <w:p>
      <w:pPr>
        <w:pStyle w:val="Normal"/>
        <w:spacing w:lineRule="exact" w:line="196" w:before="38" w:after="0"/>
        <w:jc w:val="both"/>
        <w:rPr/>
      </w:pPr>
      <w:r>
        <w:rPr>
          <w:rStyle w:val="FootnoteCharacters"/>
        </w:rPr>
        <w:footnoteRef/>
      </w:r>
      <w:r>
        <w:rPr>
          <w:sz w:val="18"/>
          <w:szCs w:val="18"/>
        </w:rPr>
        <w:t xml:space="preserve"> </w:t>
      </w:r>
      <w:r>
        <w:rPr>
          <w:rFonts w:cs="Bookman Old Style" w:ascii="Bookman Old Style" w:hAnsi="Bookman Old Style"/>
          <w:sz w:val="20"/>
          <w:szCs w:val="18"/>
        </w:rPr>
        <w:t xml:space="preserve"> </w:t>
      </w:r>
      <w:r>
        <w:rPr>
          <w:rFonts w:cs="Bookman Old Style" w:ascii="Bookman Old Style" w:hAnsi="Bookman Old Style"/>
          <w:sz w:val="20"/>
          <w:szCs w:val="18"/>
        </w:rPr>
        <w:t xml:space="preserve">Prof. J. Verkuyl vertelde tijdens een Israël-avond in Woudenberg enkele jaren geleden van een Joodse medegevangene die in de oor- log ‘40-‘45 met hem in gevangenschap zat. In de nacht waarin zijn Joodse vriend zou sterven, kwam er een  gesprek van hart tot hart over wat Paulus schrijft in Romeinen 5 over ‘de vrede bij God door onze Heere Jezus Christus door de rechtvaardigheid uit het geloof’. 'Is dat een betrouwbaar woord?', vroeg de stervende. Verkuyl antwoordde: ‘Ja, het is een getrouw Woord, waarmee een mens leven en sterven kan’. Waarop zijn stervende vriend, daarin rust vindend, in volle vrede stierf. </w:t>
      </w:r>
    </w:p>
    <w:p>
      <w:pPr>
        <w:pStyle w:val="Footnote"/>
        <w:jc w:val="both"/>
        <w:rPr>
          <w:rFonts w:ascii="Bookman Old Style" w:hAnsi="Bookman Old Style" w:cs="Bookman Old Style"/>
          <w:sz w:val="20"/>
          <w:szCs w:val="18"/>
        </w:rPr>
      </w:pPr>
      <w:r>
        <w:rPr>
          <w:rFonts w:cs="Bookman Old Style" w:ascii="Bookman Old Style" w:hAnsi="Bookman Old Style"/>
          <w:sz w:val="20"/>
          <w:szCs w:val="18"/>
        </w:rPr>
      </w:r>
    </w:p>
  </w:footnote>
  <w:footnote w:id="9">
    <w:p>
      <w:pPr>
        <w:pStyle w:val="Normal"/>
        <w:spacing w:lineRule="exact" w:line="206" w:before="19" w:after="0"/>
        <w:jc w:val="both"/>
        <w:rPr/>
      </w:pPr>
      <w:r>
        <w:rPr>
          <w:rStyle w:val="FootnoteCharacters"/>
        </w:rPr>
        <w:footnoteRef/>
      </w:r>
      <w:r>
        <w:rPr/>
        <w:t xml:space="preserve"> </w:t>
      </w:r>
      <w:r>
        <w:rPr>
          <w:rFonts w:cs="Bookman Old Style" w:ascii="Bookman Old Style" w:hAnsi="Bookman Old Style"/>
          <w:sz w:val="20"/>
        </w:rPr>
        <w:t xml:space="preserve">Geciteerd door E. Flesseman-yan Leer in </w:t>
      </w:r>
      <w:r>
        <w:rPr>
          <w:rFonts w:cs="Bookman Old Style" w:ascii="Bookman Old Style" w:hAnsi="Bookman Old Style"/>
          <w:i/>
          <w:iCs/>
          <w:sz w:val="20"/>
        </w:rPr>
        <w:t xml:space="preserve">Met de Schrift tussen Kerk en Jodendom </w:t>
      </w:r>
      <w:r>
        <w:rPr>
          <w:rFonts w:cs="Bookman Old Style" w:ascii="Bookman Old Style" w:hAnsi="Bookman Old Style"/>
          <w:sz w:val="20"/>
        </w:rPr>
        <w:t>(Nijkerk 1982), blz. 101. Schalom Ben-Chorin voegt eraan toe: ‘De paulinische constructie van de Ene, die voor de anderen die zich met hem in geloof identificeren, de wet eens voor altijd vervuld heeft, is, van het Jodendom uit gezien, escapisme, dat ons</w:t>
      </w:r>
      <w:r>
        <w:rPr>
          <w:sz w:val="20"/>
        </w:rPr>
        <w:t xml:space="preserve"> </w:t>
      </w:r>
      <w:r>
        <w:rPr>
          <w:rFonts w:cs="Bookman Old Style" w:ascii="Bookman Old Style" w:hAnsi="Bookman Old Style"/>
          <w:sz w:val="20"/>
        </w:rPr>
        <w:t>ongeoorloofd toeschijnt’. Zie Schalom Ben-Chorin, ‘</w:t>
      </w:r>
      <w:r>
        <w:rPr>
          <w:rFonts w:cs="Bookman Old Style" w:ascii="Bookman Old Style" w:hAnsi="Bookman Old Style"/>
          <w:sz w:val="20"/>
          <w:lang w:val="de-DE"/>
        </w:rPr>
        <w:t>Jesus im Judentum’, Schriftenreihe fiir christlichjüdische Begegnung,</w:t>
      </w:r>
      <w:r>
        <w:rPr>
          <w:rFonts w:cs="Bookman Old Style" w:ascii="Bookman Old Style" w:hAnsi="Bookman Old Style"/>
          <w:sz w:val="20"/>
        </w:rPr>
        <w:t xml:space="preserve"> Band 4, Wuppertal 1969, blz. 71.</w:t>
      </w:r>
    </w:p>
  </w:footnote>
  <w:footnote w:id="10">
    <w:p>
      <w:pPr>
        <w:pStyle w:val="Footnote"/>
        <w:jc w:val="both"/>
        <w:rPr/>
      </w:pPr>
      <w:r>
        <w:rPr>
          <w:rStyle w:val="FootnoteCharacters"/>
        </w:rPr>
        <w:footnoteRef/>
      </w:r>
      <w:r>
        <w:rPr/>
        <w:t xml:space="preserve"> ‘</w:t>
      </w:r>
      <w:r>
        <w:rPr>
          <w:rFonts w:cs="Bookman Old Style" w:ascii="Bookman Old Style" w:hAnsi="Bookman Old Style"/>
          <w:szCs w:val="18"/>
        </w:rPr>
        <w:t>Naar de andere kant van de zee’ wordt hier door Paulus verstaan als: naar de afgrond = dodenrijk (hel).</w:t>
      </w:r>
    </w:p>
  </w:footnote>
  <w:footnote w:id="11">
    <w:p>
      <w:pPr>
        <w:pStyle w:val="Normal"/>
        <w:spacing w:lineRule="exact" w:line="201" w:before="24" w:after="0"/>
        <w:jc w:val="both"/>
        <w:rPr/>
      </w:pPr>
      <w:r>
        <w:rPr>
          <w:rStyle w:val="FootnoteCharacters"/>
        </w:rPr>
        <w:footnoteRef/>
      </w:r>
      <w:r>
        <w:rPr/>
        <w:t xml:space="preserve"> </w:t>
      </w:r>
      <w:r>
        <w:rPr>
          <w:rFonts w:cs="Bookman Old Style" w:ascii="Bookman Old Style" w:hAnsi="Bookman Old Style"/>
          <w:sz w:val="20"/>
        </w:rPr>
        <w:t xml:space="preserve">Een beeld dat F.J. Pop gebruikt in </w:t>
      </w:r>
      <w:r>
        <w:rPr>
          <w:rFonts w:cs="Bookman Old Style" w:ascii="Bookman Old Style" w:hAnsi="Bookman Old Style"/>
          <w:i/>
          <w:iCs/>
          <w:sz w:val="20"/>
        </w:rPr>
        <w:t>Bijbelse woorden en hun geheim</w:t>
      </w:r>
      <w:r>
        <w:rPr>
          <w:rFonts w:cs="Bookman Old Style" w:ascii="Bookman Old Style" w:hAnsi="Bookman Old Style"/>
          <w:sz w:val="20"/>
        </w:rPr>
        <w:t>, verklaring van een aantal Bijbelse woorden, Den Haag, 1964, blz. 619v.</w:t>
      </w:r>
    </w:p>
  </w:footnote>
  <w:footnote w:id="12">
    <w:p>
      <w:pPr>
        <w:pStyle w:val="Normal"/>
        <w:jc w:val="both"/>
        <w:rPr/>
      </w:pPr>
      <w:r>
        <w:rPr>
          <w:rStyle w:val="FootnoteCharacters"/>
        </w:rPr>
        <w:footnoteRef/>
      </w:r>
      <w:r>
        <w:rPr/>
        <w:t xml:space="preserve">  </w:t>
      </w:r>
      <w:r>
        <w:rPr>
          <w:rFonts w:cs="Bookman Old Style" w:ascii="Bookman Old Style" w:hAnsi="Bookman Old Style"/>
          <w:sz w:val="20"/>
        </w:rPr>
        <w:t xml:space="preserve">Deze exegese is anders dan die van E.P. Sanders die in zijn bock </w:t>
      </w:r>
      <w:r>
        <w:rPr>
          <w:rFonts w:cs="Bookman Old Style" w:ascii="Bookman Old Style" w:hAnsi="Bookman Old Style"/>
          <w:i/>
          <w:iCs/>
          <w:sz w:val="20"/>
        </w:rPr>
        <w:t xml:space="preserve">Paul, the law and the Jewish People één </w:t>
      </w:r>
      <w:r>
        <w:rPr>
          <w:rFonts w:cs="Bookman Old Style" w:ascii="Bookman Old Style" w:hAnsi="Bookman Old Style"/>
          <w:sz w:val="20"/>
        </w:rPr>
        <w:t>en andermaal betuigt, dat eigengerechtigheid hier niet betekent, gerechtigheid naar eigen snit (eigendunkelijke gerechtigheid). Volgens Sanders bestreed Paulus op dit punt het Jodendom van zijn dagen niet. Naar zijn gedachten was dit ook niet kenrnerkend voor het judaïsme. Paulus zou slechts te maken hebben gehad met een  judaïsme dat zich sterk maakte door zijn uitverkiezingsgeloof (het heil is slechts voor Israël, omdat dit volk de wet heeft aanvaard). Ons inziens speelt hier echter op de achtergrond van Paulus’ strijd tegen het judaïsme wel degelijk mee de voor het Joodse religieuze leven zeer fundamentele overtuiging, dat de mens niet slechts God nodig heeft, maar dat God ook niet zonder de mens kan (de zgn. correlatie - gedachte). Voor deze overtuiging is in Paulus’ brieven niet alleen geen plaats, maar hij verwerpt die ook geheel en al. Dat God de mens nodig heeft, houdt immers in, dat genade en</w:t>
      </w:r>
      <w:r>
        <w:rPr/>
        <w:t xml:space="preserve"> </w:t>
      </w:r>
      <w:r>
        <w:rPr>
          <w:rFonts w:cs="Bookman Old Style" w:ascii="Bookman Old Style" w:hAnsi="Bookman Old Style"/>
          <w:sz w:val="20"/>
        </w:rPr>
        <w:t>rechtvaardiging toch afhankelijk worden gesteld van wetswerken. En dat laatste is per definitie handhaving van een gerechtigheid die een andere is dan de gerechtigheid van het geloof en dus een  eigendunkelijke.</w:t>
      </w:r>
      <w:r>
        <w:rPr>
          <w:sz w:val="20"/>
        </w:rPr>
        <w:t xml:space="preserve"> </w:t>
      </w:r>
    </w:p>
  </w:footnote>
  <w:footnote w:id="13">
    <w:p>
      <w:pPr>
        <w:pStyle w:val="Footnote"/>
        <w:jc w:val="both"/>
        <w:rPr/>
      </w:pPr>
      <w:r>
        <w:rPr>
          <w:rStyle w:val="FootnoteCharacters"/>
        </w:rPr>
        <w:footnoteRef/>
      </w:r>
      <w:r>
        <w:rPr/>
        <w:t xml:space="preserve"> </w:t>
      </w:r>
      <w:r>
        <w:rPr>
          <w:rFonts w:cs="Bookman Old Style" w:ascii="Bookman Old Style" w:hAnsi="Bookman Old Style"/>
        </w:rPr>
        <w:t xml:space="preserve">David Flusser heeft in een lezing tijdens een  Nes-Ammim seminar (12 juni 1983) gezegd: ‘lk denk dat het centrale geloofs-beleven </w:t>
      </w:r>
      <w:r>
        <w:rPr>
          <w:rFonts w:cs="Bookman Old Style" w:ascii="Bookman Old Style" w:hAnsi="Bookman Old Style"/>
          <w:szCs w:val="18"/>
        </w:rPr>
        <w:t xml:space="preserve">van 80% van de christenen de kwijtschelding van hun zonden is door het bloed van Jezus Christus, die door een  Romeinse prefect gekruisigd werd. Daarom zijn de twee religies onverenigbaar en dialoog kan soms een  leugen worden voor beide zijden. ‘Even later voegt hij daaraan toe: ‘Als - ik citeer weer Lessing - dit geloof in de gedode Zoon van God u door Zijn plaatsvervangend lijden helpt om u beter te voelen, en een overvloeiende liefde voor anderen opwekt, is het goed; zelfs al is het voor mij moeilijk te volgen’. Het laatste is voor christenen echter niet mogelijk zonder een  persoonlijk geloof in Jezus zelf, iets waarvan Flusser vindt, dat Jezus daar niet om heeft gevraagd. Zie: </w:t>
      </w:r>
      <w:r>
        <w:rPr>
          <w:rFonts w:cs="Bookman Old Style" w:ascii="Bookman Old Style" w:hAnsi="Bookman Old Style"/>
          <w:i/>
          <w:iCs/>
          <w:szCs w:val="18"/>
        </w:rPr>
        <w:t xml:space="preserve">Gesprekken in Israël, </w:t>
      </w:r>
      <w:r>
        <w:rPr>
          <w:rFonts w:cs="Bookman Old Style" w:ascii="Bookman Old Style" w:hAnsi="Bookman Old Style"/>
          <w:szCs w:val="18"/>
        </w:rPr>
        <w:t xml:space="preserve">Nes Ammim Lezingen, negende jaargang, no. 8, blz. 14 (vooral ook stelling 30). </w:t>
      </w:r>
    </w:p>
  </w:footnote>
  <w:footnote w:id="14">
    <w:p>
      <w:pPr>
        <w:pStyle w:val="Footnote"/>
        <w:jc w:val="both"/>
        <w:rPr/>
      </w:pPr>
      <w:r>
        <w:rPr>
          <w:rStyle w:val="FootnoteCharacters"/>
        </w:rPr>
        <w:footnoteRef/>
      </w:r>
      <w:r>
        <w:rPr/>
        <w:t xml:space="preserve"> </w:t>
      </w:r>
      <w:r>
        <w:rPr>
          <w:rFonts w:cs="Bookman Old Style" w:ascii="Bookman Old Style" w:hAnsi="Bookman Old Style"/>
          <w:szCs w:val="18"/>
        </w:rPr>
        <w:t xml:space="preserve">D. Flusser zegt: 'Het christendom bergt in zich nieuwe mogelijk- heden, indien het bereid is zichzelf te reinigen van anti-joodse ten- denzen. En niet alleen dat, maar ook zijn eigen tradities vanaf het begin kritisch te onderzoeken, en daarbij zelfs niet terug te schrikken voor een  heronderzoek van het nieuwe testament' (stelling 57 in het onder noot 12 geciteerde nummer van </w:t>
      </w:r>
      <w:r>
        <w:rPr>
          <w:rFonts w:cs="Bookman Old Style" w:ascii="Bookman Old Style" w:hAnsi="Bookman Old Style"/>
          <w:i/>
          <w:iCs/>
          <w:szCs w:val="18"/>
        </w:rPr>
        <w:t xml:space="preserve">Gesprekken in Israël). </w:t>
      </w:r>
      <w:r>
        <w:rPr>
          <w:i/>
          <w:iCs/>
          <w:sz w:val="18"/>
          <w:szCs w:val="18"/>
        </w:rPr>
        <w:t xml:space="preserve"> </w:t>
      </w:r>
    </w:p>
  </w:footnote>
  <w:footnote w:id="15">
    <w:p>
      <w:pPr>
        <w:pStyle w:val="Footnote"/>
        <w:jc w:val="both"/>
        <w:rPr/>
      </w:pPr>
      <w:r>
        <w:rPr>
          <w:rStyle w:val="FootnoteCharacters"/>
        </w:rPr>
        <w:footnoteRef/>
      </w:r>
      <w:r>
        <w:rPr/>
        <w:t xml:space="preserve"> </w:t>
      </w:r>
      <w:r>
        <w:rPr>
          <w:rFonts w:cs="Bookman Old Style" w:ascii="Bookman Old Style" w:hAnsi="Bookman Old Style"/>
        </w:rPr>
        <w:t xml:space="preserve">David Flusser in zijn bock </w:t>
      </w:r>
      <w:r>
        <w:rPr>
          <w:rFonts w:cs="Bookman Old Style" w:ascii="Bookman Old Style" w:hAnsi="Bookman Old Style"/>
          <w:i/>
          <w:iCs/>
        </w:rPr>
        <w:t xml:space="preserve">Jezus </w:t>
      </w:r>
      <w:r>
        <w:rPr>
          <w:rFonts w:cs="Bookman Old Style" w:ascii="Bookman Old Style" w:hAnsi="Bookman Old Style"/>
        </w:rPr>
        <w:t>(Haarlem, 1979) zegt. 'Wanneer hij (een onderzoeker) Jood is, en zijn wetenschappelijk geweten hem bij voorbeeld niet toestaat de anti-Joodse uitspraken in het Nieuwe Testament in dank af te nemen als profetische strafredevoeringen, kan het hem makkelijk gebeuren dat zijn christelijke collega daar agressief op reageert. Moet de Joodse onderzoeker dan omwille van de lieve vrede maar de simpele waarheid loochenen die uit de teksten spreekt’. Wij zouden Flusser echter willen antwoorden. Zo simpel is die waarheid niet. Zeker niet, wanneer men de zogenaamde literair-kritische methode niet wil volgen, wat Flusser wel doet (zie blz.150). De foto is uit het Reformatorisch Dagblad (d.d.14 sept.1984); Flusser in ons land om een van zijn boeken in een eerste vertaling in het Nederlands in ontvangst te nemen.</w:t>
      </w:r>
    </w:p>
    <w:p>
      <w:pPr>
        <w:pStyle w:val="Footnote"/>
        <w:jc w:val="both"/>
        <w:rPr>
          <w:rFonts w:ascii="Bookman Old Style" w:hAnsi="Bookman Old Style" w:cs="Bookman Old Style"/>
        </w:rPr>
      </w:pPr>
      <w:r>
        <w:rPr>
          <w:rFonts w:cs="Bookman Old Style" w:ascii="Bookman Old Style" w:hAnsi="Bookman Old Style"/>
        </w:rPr>
      </w:r>
    </w:p>
  </w:footnote>
  <w:footnote w:id="16">
    <w:p>
      <w:pPr>
        <w:pStyle w:val="Footnote"/>
        <w:jc w:val="both"/>
        <w:rPr/>
      </w:pPr>
      <w:r>
        <w:rPr>
          <w:rStyle w:val="FootnoteCharacters"/>
        </w:rPr>
        <w:footnoteRef/>
      </w:r>
      <w:r>
        <w:rPr/>
        <w:t xml:space="preserve"> </w:t>
      </w:r>
      <w:r>
        <w:rPr>
          <w:rFonts w:cs="Bookman Old Style" w:ascii="Bookman Old Style" w:hAnsi="Bookman Old Style"/>
        </w:rPr>
        <w:t xml:space="preserve">Zie stelling 56 van D. Flusser, gepubliceerd in </w:t>
      </w:r>
      <w:r>
        <w:rPr>
          <w:rFonts w:cs="Bookman Old Style" w:ascii="Bookman Old Style" w:hAnsi="Bookman Old Style"/>
          <w:i/>
          <w:iCs/>
        </w:rPr>
        <w:t>Gesprekken in Israël</w:t>
      </w:r>
      <w:r>
        <w:rPr>
          <w:rFonts w:cs="Bookman Old Style" w:ascii="Bookman Old Style" w:hAnsi="Bookman Old Style"/>
        </w:rPr>
        <w:t xml:space="preserve"> , Nes-Ammim Lezingen, negende jaargang no. 8, blz. 17. </w:t>
      </w:r>
    </w:p>
    <w:p>
      <w:pPr>
        <w:pStyle w:val="Footnote"/>
        <w:jc w:val="both"/>
        <w:rPr>
          <w:rFonts w:ascii="Bookman Old Style" w:hAnsi="Bookman Old Style" w:cs="Bookman Old Style"/>
        </w:rPr>
      </w:pPr>
      <w:r>
        <w:rPr>
          <w:rFonts w:cs="Bookman Old Style" w:ascii="Bookman Old Style" w:hAnsi="Bookman Old Style"/>
        </w:rPr>
      </w:r>
    </w:p>
  </w:footnote>
  <w:footnote w:id="17">
    <w:p>
      <w:pPr>
        <w:pStyle w:val="Normal"/>
        <w:spacing w:lineRule="exact" w:line="211"/>
        <w:jc w:val="both"/>
        <w:rPr/>
      </w:pPr>
      <w:r>
        <w:rPr>
          <w:rStyle w:val="FootnoteCharacters"/>
        </w:rPr>
        <w:footnoteRef/>
      </w:r>
      <w:r>
        <w:rPr/>
        <w:t xml:space="preserve"> </w:t>
      </w:r>
      <w:r>
        <w:rPr>
          <w:rFonts w:cs="Bookman Old Style" w:ascii="Bookman Old Style" w:hAnsi="Bookman Old Style"/>
          <w:sz w:val="20"/>
          <w:szCs w:val="20"/>
        </w:rPr>
        <w:t>Overigens moet Sanders dan wel zeggen, dat Paulus’ opyatting over de wet in Rom. 7:14-25 (de mens is onbekwaam om ... ) niet toonaangevend is.</w:t>
      </w:r>
      <w:r>
        <w:rPr>
          <w:sz w:val="18"/>
          <w:szCs w:val="18"/>
        </w:rPr>
        <w:t xml:space="preserve"> </w:t>
      </w:r>
    </w:p>
    <w:p>
      <w:pPr>
        <w:pStyle w:val="Footnote"/>
        <w:rPr>
          <w:sz w:val="18"/>
          <w:szCs w:val="18"/>
        </w:rPr>
      </w:pPr>
      <w:r>
        <w:rPr>
          <w:sz w:val="18"/>
          <w:szCs w:val="18"/>
        </w:rPr>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Flesseman-van Leer zegt in haar boek </w:t>
      </w:r>
      <w:r>
        <w:rPr>
          <w:rFonts w:cs="Bookman Old Style" w:ascii="Bookman Old Style" w:hAnsi="Bookman Old Style"/>
          <w:i/>
          <w:iCs/>
        </w:rPr>
        <w:t xml:space="preserve">Met de Schrift tussen Kerk en Jodendom, </w:t>
      </w:r>
      <w:r>
        <w:rPr>
          <w:rFonts w:cs="Bookman Old Style" w:ascii="Bookman Old Style" w:hAnsi="Bookman Old Style"/>
        </w:rPr>
        <w:t>Nijkerk 1982, blz. 114:... 'lk kom ertoe om te zeggen dat de weg van de Thora als de weg van Jezus de weg van de rechtvaardiging door het geloof is... Thora gehoorzaamheid of rechtvaardiging door het geloof is een  valse tegenstelling..’.</w:t>
      </w:r>
    </w:p>
  </w:footnote>
  <w:footnote w:id="19">
    <w:p>
      <w:pPr>
        <w:pStyle w:val="Normal"/>
        <w:spacing w:lineRule="exact" w:line="187" w:before="28" w:after="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Prof. Werblovski zei tijdens een theologen-seminar in Jeruzalem enkele jaren geleden: ‘Wij zijn Pelagianen’.</w:t>
      </w:r>
      <w:r>
        <w:rPr>
          <w:rFonts w:cs="Bookman Old Style" w:ascii="Bookman Old Style" w:hAnsi="Bookman Old Style"/>
          <w:sz w:val="20"/>
          <w:szCs w:val="18"/>
        </w:rPr>
        <w:t xml:space="preserve"> </w:t>
      </w:r>
    </w:p>
  </w:footnote>
  <w:footnote w:id="20">
    <w:p>
      <w:pPr>
        <w:pStyle w:val="Normal"/>
        <w:spacing w:lineRule="exact" w:line="211" w:before="28" w:after="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szCs w:val="18"/>
        </w:rPr>
        <w:t xml:space="preserve">De mens heeft in zich een drijfveer ten kwade (‘Jetser ha-ra’) maar deze wordt door de rechtvaardigen bedwongen door het gebed en doordat men de woorden van de Thora vrije toegang verleent tot het hart. Zie Rudolf Boon, </w:t>
      </w:r>
      <w:r>
        <w:rPr>
          <w:rFonts w:cs="Bookman Old Style" w:ascii="Bookman Old Style" w:hAnsi="Bookman Old Style"/>
          <w:i/>
          <w:iCs/>
          <w:sz w:val="20"/>
          <w:szCs w:val="18"/>
        </w:rPr>
        <w:t xml:space="preserve">Ontmoeting met Israil, het volk van de Thorah, </w:t>
      </w:r>
      <w:r>
        <w:rPr>
          <w:rFonts w:cs="Bookman Old Style" w:ascii="Bookman Old Style" w:hAnsi="Bookman Old Style"/>
          <w:sz w:val="20"/>
          <w:szCs w:val="18"/>
        </w:rPr>
        <w:t xml:space="preserve">Kampen 1974, blz. 48v. </w:t>
      </w:r>
    </w:p>
    <w:p>
      <w:pPr>
        <w:pStyle w:val="Footnote"/>
        <w:jc w:val="both"/>
        <w:rPr>
          <w:rFonts w:ascii="Bookman Old Style" w:hAnsi="Bookman Old Style" w:cs="Bookman Old Style"/>
          <w:sz w:val="20"/>
          <w:szCs w:val="18"/>
        </w:rPr>
      </w:pPr>
      <w:r>
        <w:rPr>
          <w:rFonts w:cs="Bookman Old Style" w:ascii="Bookman Old Style" w:hAnsi="Bookman Old Style"/>
          <w:sz w:val="20"/>
          <w:szCs w:val="18"/>
        </w:rPr>
      </w:r>
    </w:p>
  </w:footnote>
  <w:footnote w:id="21">
    <w:p>
      <w:pPr>
        <w:pStyle w:val="Normal"/>
        <w:spacing w:lineRule="exact" w:line="211" w:before="9" w:after="0"/>
        <w:jc w:val="both"/>
        <w:rPr>
          <w:rFonts w:ascii="Bookman Old Style" w:hAnsi="Bookman Old Style" w:cs="Bookman Old Style"/>
          <w:i/>
          <w:i/>
          <w:iCs/>
          <w:sz w:val="20"/>
          <w:szCs w:val="18"/>
        </w:rPr>
      </w:pPr>
      <w:r>
        <w:rPr>
          <w:rStyle w:val="FootnoteCharacters"/>
        </w:rPr>
        <w:footnoteRef/>
      </w:r>
      <w:r>
        <w:rPr/>
        <w:t xml:space="preserve"> </w:t>
      </w:r>
      <w:r>
        <w:rPr>
          <w:rFonts w:cs="Bookman Old Style" w:ascii="Bookman Old Style" w:hAnsi="Bookman Old Style"/>
          <w:sz w:val="20"/>
          <w:szCs w:val="18"/>
        </w:rPr>
        <w:t xml:space="preserve">In het belangrijkste gebed van de laatste dienst op Jom Kippoer wordt gebeden: ‘Maar in Uw liefde hebt Gij, Heer onze God, deze dag van verzoening gegeven om een einde te maken aan onze zonden, tot uitwissing en vergeving daarvan, opdat wij ons zouden weerhouden van de ongerechtigheid onzer handen en tot U zouden weerkeren om de inzettingen van Uw wil met een volkomen gezindheid te volbren-gen...’. Zie Rudolf Boon, </w:t>
      </w:r>
      <w:r>
        <w:rPr>
          <w:rFonts w:cs="Bookman Old Style" w:ascii="Bookman Old Style" w:hAnsi="Bookman Old Style"/>
          <w:i/>
          <w:iCs/>
          <w:sz w:val="20"/>
          <w:szCs w:val="18"/>
        </w:rPr>
        <w:t xml:space="preserve">Ontmoeting met Israël, </w:t>
      </w:r>
      <w:r>
        <w:rPr>
          <w:rFonts w:cs="Bookman Old Style" w:ascii="Bookman Old Style" w:hAnsi="Bookman Old Style"/>
          <w:sz w:val="20"/>
          <w:szCs w:val="18"/>
        </w:rPr>
        <w:t xml:space="preserve">het volk van de Thorah, blz. 72. Naast berouw is er echter ook iets anders nodig. Berouw verzoent, maar niet zonder dat de mens over zonden, die hij tegenover zijn naaste heeft bedreven, met die naaste in het reine is gekomen. Zie D. Flusser, </w:t>
      </w:r>
      <w:r>
        <w:rPr>
          <w:rFonts w:cs="Bookman Old Style" w:ascii="Bookman Old Style" w:hAnsi="Bookman Old Style"/>
          <w:i/>
          <w:iCs/>
          <w:sz w:val="20"/>
          <w:szCs w:val="18"/>
        </w:rPr>
        <w:t xml:space="preserve">Jezus, </w:t>
      </w:r>
      <w:r>
        <w:rPr>
          <w:rFonts w:cs="Bookman Old Style" w:ascii="Bookman Old Style" w:hAnsi="Bookman Old Style"/>
          <w:sz w:val="20"/>
          <w:szCs w:val="18"/>
        </w:rPr>
        <w:t>blz. 73. De afbeelding toont een reliëf op de Titusboog in Rome (wegvoering van het tempelgerei (o.a. de Gouden Kandelaar)</w:t>
      </w:r>
    </w:p>
    <w:p>
      <w:pPr>
        <w:pStyle w:val="Footnote"/>
        <w:jc w:val="both"/>
        <w:rPr>
          <w:rFonts w:ascii="Bookman Old Style" w:hAnsi="Bookman Old Style" w:cs="Bookman Old Style"/>
          <w:i/>
          <w:i/>
          <w:iCs/>
          <w:sz w:val="20"/>
          <w:szCs w:val="18"/>
        </w:rPr>
      </w:pPr>
      <w:r>
        <w:rPr>
          <w:rFonts w:cs="Bookman Old Style" w:ascii="Bookman Old Style" w:hAnsi="Bookman Old Style"/>
          <w:i/>
          <w:iCs/>
          <w:sz w:val="20"/>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321"/>
      <w:ind w:firstLine="708"/>
      <w:outlineLvl w:val="0"/>
    </w:pPr>
    <w:rPr>
      <w:b/>
      <w:bCs/>
      <w:sz w:val="28"/>
      <w:szCs w:val="28"/>
    </w:rPr>
  </w:style>
  <w:style w:type="paragraph" w:styleId="Heading2">
    <w:name w:val="Heading 2"/>
    <w:basedOn w:val="Normal"/>
    <w:next w:val="Normal"/>
    <w:qFormat/>
    <w:pPr>
      <w:keepNext w:val="true"/>
      <w:numPr>
        <w:ilvl w:val="1"/>
        <w:numId w:val="1"/>
      </w:numPr>
      <w:spacing w:lineRule="exact" w:line="201"/>
      <w:jc w:val="both"/>
      <w:outlineLvl w:val="1"/>
    </w:pPr>
    <w:rPr>
      <w:rFonts w:ascii="Bookman Old Style" w:hAnsi="Bookman Old Style" w:cs="Arial"/>
      <w:i/>
      <w:iCs/>
      <w:szCs w:val="16"/>
    </w:rPr>
  </w:style>
  <w:style w:type="paragraph" w:styleId="Heading3">
    <w:name w:val="Heading 3"/>
    <w:basedOn w:val="Normal"/>
    <w:next w:val="Normal"/>
    <w:qFormat/>
    <w:pPr>
      <w:keepNext w:val="true"/>
      <w:numPr>
        <w:ilvl w:val="2"/>
        <w:numId w:val="1"/>
      </w:numPr>
      <w:spacing w:lineRule="exact" w:line="240"/>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spacing w:lineRule="exact" w:line="240"/>
      <w:outlineLvl w:val="3"/>
    </w:pPr>
    <w:rPr>
      <w:i/>
      <w:i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54" w:before="4" w:after="0"/>
      <w:jc w:val="both"/>
    </w:pPr>
    <w:rPr>
      <w:szCs w:val="18"/>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59:00Z</dcterms:created>
  <dc:creator>C. den Boer</dc:creator>
  <dc:description/>
  <dc:language>en-US</dc:language>
  <cp:lastModifiedBy>Klaas</cp:lastModifiedBy>
  <dcterms:modified xsi:type="dcterms:W3CDTF">2007-10-22T19:12:00Z</dcterms:modified>
  <cp:revision>4</cp:revision>
  <dc:subject/>
  <dc:title>Paulus en de wet in het gesprek met Isradl </dc:title>
</cp:coreProperties>
</file>